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7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ՇՀԱՊՁԲ–16/76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իկո-Գոռ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պիտալ Քոնսթրաքշ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մու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684,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իկո-Գոռ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819,1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պիտալ Քոնսթրաքշ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859,66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մու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902,6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ոնէ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իկո-Գոռ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պիտալ Քոնսթրաքշ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մու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3,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ոնէ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7,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իկո-Գոռ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1,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պիտալ Քոնսթրաքշ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7,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մու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3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6-04-20T15:50:00Z</cp:lastPrinted>
  <dcterms:modified xsi:type="dcterms:W3CDTF">2016-04-20T11:50:00Z</dcterms:modified>
  <cp:revision>116</cp:revision>
  <dc:subject/>
  <dc:title>                                        Ð²Úî²ð²ðàôÂÚàôÜ ´²ò  ÀÜÂ²ò²Î²ðàì  ÜàôØ   Î²î²ðºÈàô  Ø²êÆÜ</dc:title>
</cp:coreProperties>
</file>