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0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ռուցման (Կոտայքի մարզ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ի մի մասը կկատարվեն մինչև 20/12/2016թ.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 xml:space="preserve">«Բնակելի, հասարակական և արտադրական», «Էներգետիկ», «Հիդրոտեխնիկական»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0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ՔՀԾ 1-ին դասի խորհրդական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030"/>
        <w:gridCol w:w="1982"/>
      </w:tblGrid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ՔՀԾ 2-րդ դասի պետական խորհրդական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Աբով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. Ավետի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. Բարսեղ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. Հովհաննի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Սալա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. Մարտիրո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 xml:space="preserve">Քարտուղար`   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Գ. Թովմաս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br w:type="page"/>
      </w: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 xml:space="preserve">կառուցման </w:t>
      </w:r>
      <w:r>
        <w:rPr>
          <w:rFonts w:cs="Sylfaen" w:ascii="GHEA Grapalat" w:hAnsi="GHEA Grapalat"/>
          <w:lang w:val="es-ES"/>
        </w:rPr>
        <w:t>աշխատանքների գնման  «ՀՀ ՊՆ ՆՏԱԴ-ՍԸԱՇՁԲ-10/20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0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6-04-28T15:27:00Z</cp:lastPrinted>
  <dcterms:modified xsi:type="dcterms:W3CDTF">2016-04-28T11:28:00Z</dcterms:modified>
  <cp:revision>1088</cp:revision>
  <dc:subject/>
  <dc:title>Ð²Úî²ð²ðàôÂÚàôÜ</dc:title>
</cp:coreProperties>
</file>