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8/4»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8/4» Í³ÍÏ³·ñáí Ñ³Ûï³ñ³ñí³Í շրջանակային համաձայնագրերի միջոցով գնում կատարելու ÁÝÃ³ó³Ï³ñ·Ç ³ñ¹ÛáõÝùáõÙ ÏÝùí³</w:t>
      </w:r>
      <w:r>
        <w:rPr/>
        <w:t>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216"/>
        <w:gridCol w:w="354"/>
        <w:gridCol w:w="154"/>
        <w:gridCol w:w="220"/>
        <w:gridCol w:w="168"/>
        <w:gridCol w:w="171"/>
        <w:gridCol w:w="271"/>
        <w:gridCol w:w="293"/>
        <w:gridCol w:w="500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դալներ, կրծքանշան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5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500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րծքանշանը պատրաստված 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ծաթափ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մասնիրենիցներկայաց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ծնածած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ա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ծաթափ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</w:rPr>
              <w:t>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յ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ռ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Մատակարարի կողմից նմուշները նախապես համաձայնեցվելու են պատվիրատուի հետ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րծքանշանը պատրաստված 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ծաթափ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մասնիրենիցներկայաց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ծնածած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ա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ծաթափ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</w:rPr>
              <w:t>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յ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ռ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Մատակարարի կողմից նմուշները նախապես համաձայնեցվելու են պատվիրատուի հետ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դալներ, կրծքանշան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5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500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փ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ալա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ա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ց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մանկ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շ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34x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</w:rPr>
              <w:t>իր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ղ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ռու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ր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</w:rPr>
              <w:t>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ՈՆ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ԼՔՈՆՅԱ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ՌՄՎ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</w:rPr>
              <w:t>տն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Մատակարարի կողմից նմուշները նախապես համաձայնեցվելու են պատվիրատուի հետ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փ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ալա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ա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ց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մանկ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շ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34x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</w:rPr>
              <w:t>իր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ղ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ռու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ր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</w:rPr>
              <w:t>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ՈՆ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ԼՔՈՆՅԱ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ՌՄՎ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</w:rPr>
              <w:t>տն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Մատակարարի կողմից նմուշները նախապես համաձայնեցվելու են պատվիրատուի հետ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դալներ, կրծքանշան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րծքանշանի հիմնամա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ե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ն 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`2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`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ծնածած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ա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ծաթ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ույն, նախշազա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յ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է անկյունները կարմիր եռանկյունիներով ավարտվող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ութանկյուն, որի կենտրոնում կապույտ երանգի վրա գտնվում է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Կրծքանշանի ներքևի հատվածում գտնվում են խաչված ոսկեգույն թրեր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տակայինամ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ը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Մատակարարի կողմից նմուշները նախապես համաձայնեցվելու են պատվիրատուի հետ (կրծքանշանի դետալի 2 տարբեր տեսակներով)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րծքանշանի հիմնամա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ե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ն 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ծնածած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ա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ծաթ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ույն, նախշազա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ան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յ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է անկյունները կարմիր եռանկյունիներով ավարտվող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ութանկյուն, որի կենտրոնում կապույտ երանգի վրա գտնվում է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Կրծքանշանի ներքևի հատվածում գտնվում են խաչված ոսկեգույն թրեր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ըդարձերե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տակայինամ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նամրա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Մատակարարի կողմից նմուշները նախապես համաձայնեցվելու են պատվիրատուի հետ (կրծքանշանի դետալի 2 տարբեր տեսակներով)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դալներ, կրծքանշան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4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2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20000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 xml:space="preserve">Կրծքանշանի կենտրոնում` 16x20մմ չափսեր ունեցող մուգ կապույտ էմալապատ վահանի վրա ոսկեգույնով պատկերված էհամապատասխանզորատեսակիխորհրդանիշը:Խորհրդանիշի վերևամասում ոսկեգույնով գրված է 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Arial" w:ascii="GHEA Grapalat" w:hAnsi="GHEA Grapalat"/>
                <w:sz w:val="12"/>
                <w:szCs w:val="12"/>
              </w:rPr>
              <w:t>»,իսկ ներքևամասում` «</w:t>
            </w:r>
            <w:r>
              <w:rPr>
                <w:rFonts w:cs="Sylfaen" w:ascii="GHEA Grapalat" w:hAnsi="GHEA Grapalat"/>
                <w:sz w:val="12"/>
                <w:szCs w:val="12"/>
              </w:rPr>
              <w:t>ԶԻՆՎԱԾ ՈՒԺԵՐ</w:t>
            </w:r>
            <w:r>
              <w:rPr>
                <w:rFonts w:cs="Arial" w:ascii="GHEA Grapalat" w:hAnsi="GHEA Grapalat"/>
                <w:sz w:val="12"/>
                <w:szCs w:val="12"/>
              </w:rPr>
              <w:t>» բառերը: Վահանից ներքև գտնվում է բացված գիրքը: Վահանը և գրքը ամրացված են խաչաձև, արծաթագույննախշաքանդակի վրա, որի վերևամասում գտնվում է ՀՀ եռագույն, էմալապատդրոշները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րծքանշանը ունի 40</w:t>
            </w:r>
            <w:r>
              <w:rPr>
                <w:rFonts w:cs="Times Armenian" w:ascii="GHEA Grapalat" w:hAnsi="GHEA Grapalat"/>
                <w:sz w:val="12"/>
                <w:szCs w:val="12"/>
              </w:rPr>
              <w:t>x40մմ չափսեր: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իդարձերեսինգտնվումէպտուտակայինամրակ`համազգեստինամրացնելու 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Մատակարարի կողմից նմուշները նախապես համաձայնեցվելուենպատվիրատուիհետ(համազորային, տանկային,ՀՕՊ,հետախուզական,հրթիռահրետանային,ինժեներական,թիկունքային, կապի)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Կրծքանշանի կենտրոնում` 16x20մմ չափսեր ունեցող մուգ կապույտ էմալապատ վահանի վրա ոսկեգույնով պատկերված էհամապատասխանզորատեսակիխորհրդանիշը:Խորհրդանիշի վերևամասում ոսկեգույնով գրված է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Arial" w:ascii="GHEA Grapalat" w:hAnsi="GHEA Grapalat"/>
                <w:sz w:val="12"/>
                <w:szCs w:val="12"/>
              </w:rPr>
              <w:t>»,իսկներքևամասում`«</w:t>
            </w:r>
            <w:r>
              <w:rPr>
                <w:rFonts w:cs="Sylfaen" w:ascii="GHEA Grapalat" w:hAnsi="GHEA Grapalat"/>
                <w:sz w:val="12"/>
                <w:szCs w:val="12"/>
              </w:rPr>
              <w:t>ԶԻՆՎԱԾ ՈՒԺԵՐ</w:t>
            </w:r>
            <w:r>
              <w:rPr>
                <w:rFonts w:cs="Arial" w:ascii="GHEA Grapalat" w:hAnsi="GHEA Grapalat"/>
                <w:sz w:val="12"/>
                <w:szCs w:val="12"/>
              </w:rPr>
              <w:t>» բառերը: Վահանից ներքև գտնվում է բացված գիրքը: Վահանը և գրքը ամրացվածենխաչաձև,արծաթագույննախշաքանդակի վրա, որի վերևամասումգտնվումէՀՀեռագույն,էմալապատդրոշները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րծքանշանըունի40</w:t>
            </w:r>
            <w:r>
              <w:rPr>
                <w:rFonts w:cs="Times Armenian" w:ascii="GHEA Grapalat" w:hAnsi="GHEA Grapalat"/>
                <w:sz w:val="12"/>
                <w:szCs w:val="12"/>
              </w:rPr>
              <w:t>x40մմչափսեր: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իդարձերեսինգտնվումէպտուտակայինամրակ`համազգեստինամրացնելու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Մատակարարիկողմիցնմուշներընախապեսհամաձայնեցվելուենպատվիրատուիհետ(համազորային,տանկային,ՀՕՊ,հետախուզական,հրթիռահրետանային,ինժեներական, թիկունքային, կապի)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րոշ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4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4000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Դրոշիպաստառնունի115x145սմչափերևպատրաստվածէ բարձրորակ, մուգ կարմիր, թավշապատ մահուդից, որի եզրերով ձգվում են ոսկեթել ծոպեր: Պաստառի դիմերեսի կեննտրոնումոսկեթելասեղնագործված է զորամասի անվանումը, իսկ վերնամասից ևձողափայտից15սմհեռավորության վրա` 14.5x18սմ չափեր ունեցող ՀՀ ԶՈՒ զինանշանը: Պաստառիդարձերեսիկենտրոնումոսկեթել ասեղնագործված է ՀՀ զինանշանը, որից վերև կորաձև գրված են 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ԱՆՈՒՆ ՀԱՅՐԵՆԻՔԻ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</w:rPr>
              <w:t>բառերը: Պաստառը ամրացված է 250սմ երկարություն և 4սմ տրամագիծ ունեցող մուգ շագանակագույնձողափայտին, որիգագաթամասինտեղադրվածէ15սմ բարձրությամբ լատունե ոսկեգույն գեղարդ: Գեղարդից ներքև ամրացված է ոսկեթել պարան,որիծայրերնավարտվումենոսկեթելփնջերով: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ատակարարի կողմից նմուշները նախապես համաձայնեցվելու են պատվիրատուի հետ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Դրոշի պաստառն ունի 115x145սմ չափերևպատրաստվածէբարձրորակ,մուգկարմիր,թավշապատ մահուդից, որի եզրերով ձգվում են ոսկեթել ծոպեր: Պաստառի դիմերեսի կեննտրոնումոսկեթել ասեղնագործված է զորամասի անվանումը, իսկ վերնամասից և ձողափայտից15սմ հեռավորության վրա` 14.5x18սմ չափեր ունեցող ՀՀ ԶՈՒ զինանշանը: Պաստառի դարձերեսի կենտրոնում ոսկեթել ասեղնագործվածէ ՀՀ զինանշանը, որից վերև կորաձև գրված են 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ԱՆՈՒՆ ՀԱՅՐԵՆԻՔԻ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բառերը: Պաստառը ամրացված է 250սմ երկարություն և 4սմ տրամագիծ ունեցող մուգ շագանակագույն ձողափայտին,որի գագաթամասին տեղադրված է 15սմ բարձրությամբ լատունե ոսկեգույն գեղարդ: Գեղարդից ներքև ամրացված է ոսկեթել պարան, որի ծայրերն ավարտվում են ոսկեթել փնջերով: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Մատակարարի կողմից նմուշները նախապես համաձայնեցվելու են պատվիրատուի հետ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bookmarkStart w:id="0" w:name="OLE_LINK2"/>
            <w:bookmarkStart w:id="1" w:name="OLE_LINK1"/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  <w:bookmarkEnd w:id="0"/>
            <w:bookmarkEnd w:id="1"/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50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50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5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5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5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6598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65985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319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319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1918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1918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754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7545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509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509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105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105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187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1875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375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3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4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4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546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546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092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09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455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455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06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Երևանի ոսկերչական գործարան-1 &lt;Գնոմոն&gt;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2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24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2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54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54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կսիմ&gt; ՍՊ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Երևանի ոսկերչական գործարան-1 &lt;Գնոմոն&gt; Բ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են 4-րդ չափաբաժինը 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4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4.2016թ.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,5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Մակսիմ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8/4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6.04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5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48568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485686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Մակսիմ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բաջան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,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ր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վիթաշե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51002396191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01260794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4-28T11:53:00Z</dcterms:modified>
  <cp:revision>2017</cp:revision>
  <dc:subject/>
  <dc:title/>
</cp:coreProperties>
</file>