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8–ՀՀ ՊՆ ՆՏԱԴ ՇՀԱՊՁԲ -19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8–ՀՀ ՊՆ ՆՏԱԴ ՇՀԱՊՁԲ -19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"/>
        <w:gridCol w:w="26"/>
        <w:gridCol w:w="47"/>
        <w:gridCol w:w="175"/>
        <w:gridCol w:w="221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186"/>
        <w:gridCol w:w="77"/>
        <w:gridCol w:w="101"/>
        <w:gridCol w:w="453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ռաչափ էլեկտրոնայ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64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640000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QM95 QUICK Measure Laser Distance Meter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աչա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ր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 2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շտ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+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մի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անակ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0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ժե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0+1: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ուս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հա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36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QM95 QUICK Measure Laser Distance Meter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աչա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ր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 2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շտ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+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մի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անակ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0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ժե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0+1: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ուս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հա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36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ոբալ նավիգացիոն արբանյակային համակարգի ընդունիչ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14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144000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լոբ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վիգ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բա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ուն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Trimble R10 internal 410-470 MHz radio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440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մոդե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ճախական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րույթ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410-47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Hz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W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4Gb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ջջ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3,5G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դ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L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ապազ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ֆերեն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զդ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L2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L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զդանշա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ճախականություն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GHz, 2GHz, 5GHz, 10GHz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0GHz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բանյ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GPS, ГЛОНАСС, SBAS, Galileo, COMPASS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զդանշա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ժամ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PP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RTK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ժիմ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Wi-F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տերֆեյ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WebUI), USB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Li-Ion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ջջ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դեմ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-40˚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+65˚C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շտպանված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շու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IP67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րվածադիմացկու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ետ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ջար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ստրիբյուտ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մ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ագ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MAF - Manufacturer's Authorization Form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իգինալ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Certificate of Origin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ու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ությ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լոբ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վիգ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բա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ուն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Trimble R10 internal 410-470 MHz radio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440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մոդե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ճախական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րույթ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410-470 MHz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W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. 4Gb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ջջ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3,5G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դ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L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ապազ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ֆերեն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զդ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L2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L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զդանշա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ճախականություն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GHz, 2GHz, 5GHz, 10GHz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0GHz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բանյ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GPS, ГЛОНАСС, SBAS, Galileo, COMPASS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զդանշա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ժամ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PP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RTK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ժիմ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Wi-F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տերֆեյ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WebUI), USB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ւ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Li-Ion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ջջ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դեմ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-40˚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+65˚C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շտպանված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շու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IP67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րվածադիմացկու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ետ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ջար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ստրիբյուտ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մ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ագ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MAF - Manufacturer's Authorization Form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իգինալ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Certificate of Origin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ու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ությ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ախեոմետր էլեկտրոնային, անդրադարձիչով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57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570000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խեոմետ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դրադարձիչ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րակազ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. Trimble M3 DR 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խեոմետ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դրադարձ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րիզմ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րամագիծ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6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գույց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տ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 4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րեգ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ո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Li-Ion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դապտ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USB A/miniB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հա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CD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կավառակակրիչ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ծկ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ամպր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ամպր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զ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շ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ջար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ստրիբյուտ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մ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ագ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MAF - Manufacturer's Authorization Form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իգինալ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Certificate of Origin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ու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ությ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խեոմետ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դրադարձիչ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րակազ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. Trimble M3 DR 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խեոմետ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դրադարձ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րիզմ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րամագիծ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6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գույց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տ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 4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րեգ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ո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Li-Ion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դապտ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USB A/miniB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հա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CD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կավառակակրիչ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ծկ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ամպր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ամպր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զ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շ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ջարկ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ստրիբյուտ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մ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ագ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MAF - Manufacturer's Authorization Form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իգինալ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Certificate of Origin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ու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ությու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.03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կոն Փրինթ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6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2966,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2966,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593,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593,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95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95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կոն Փրինթ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3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3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28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28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5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5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3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345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կոն Փրինթ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4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4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8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8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89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89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4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4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8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8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92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925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ում Գնումների ոլորտը կարգավորող օրենսդրությամբ նախատեսված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րժված հայտեր չկան:</w:t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դպիսիք չկան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2016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Ռեկոն Փրին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4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6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77552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77552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Ռեկոն Փրին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.ք.Նոյեմբերյան, Երևանյան 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ՎՏԲ-Հայաստան բանկ » ՓԲԸ, </w:t>
            </w:r>
          </w:p>
          <w:p>
            <w:pPr>
              <w:pStyle w:val="Normal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 16030004234000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</w:rPr>
              <w:t>0740469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6-04-28T10:39:00Z</dcterms:modified>
  <cp:revision>256</cp:revision>
  <dc:subject/>
  <dc:title>Ð²Úî²ð²ðàôÂÚàôÜ ´²ò  ÀÜÂ²ò²Î²ðàì  ÜàôØ   Î²î²ðºÈàô  Ø²êÆÜ</dc:title>
</cp:coreProperties>
</file>