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13-296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ԹԱՇՉՅԱՆ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Կ. Թաշ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, Խորենացի 30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7974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09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mvel-harutyunyan25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41) 7787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. Թաշ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3-11T17:02:00Z</cp:lastPrinted>
  <dcterms:modified xsi:type="dcterms:W3CDTF">2016-04-28T12:22:00Z</dcterms:modified>
  <cp:revision>101</cp:revision>
  <dc:subject/>
  <dc:title/>
</cp:coreProperties>
</file>