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ՆՏՎԿ -ՇՀԱՊՁԲ-15/8-16-5 -ի 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ՏՎԿ -ՇՀԱՊՁԲ-15/8-1-10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 «ՆՈՐՔ» տեղեկատվավերլուծական կենտրոն ՓԲԸ, որը գտնվում է ք.Երևան,Կ.ՈՒլնեցու 68 հասցեում, ստորև ներկայացնում է ՆՏՎԿ -ՇՀԱՊՁԲ-15/8-16-5 ծածկագրով ՇՀ ընթացակարգը չկայացած հայտարարելու մասին համառոտ տեղեկատվությունը։</w:t>
      </w:r>
    </w:p>
    <w:tbl>
      <w:tblPr>
        <w:tblW w:w="11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4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տար ջեռուցման լիսեռ (Тефлоновый вал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եղմող  լիսե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տկերամուտ սարքի шлейф (шлейф сканер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4-75-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orq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ՆՈՐՔ» տեղեկատվավերլուծական կենտրոն ՓԲԸ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tepan Grigoryan</cp:lastModifiedBy>
  <cp:lastPrinted>2012-06-13T10:43:00Z</cp:lastPrinted>
  <dcterms:modified xsi:type="dcterms:W3CDTF">2016-04-28T10:07:00Z</dcterms:modified>
  <cp:revision>11</cp:revision>
  <dc:subject/>
  <dc:title>                                        Ð²Úî²ð²ðàôÂÚàôÜ ´²ò  ÀÜÂ²ò²Î²ðàì  ÜàôØ   Î²î²ðºÈàô  Ø²êÆÜ</dc:title>
</cp:coreProperties>
</file>