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Ի ԾԱԾԿԱԳԻՐԸ՝  ՀՀՄՆՄԾԻԳ-ՊԸԾՁԲ-16/60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.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«ՀՀՄՆՄԾԻԳ-ՊԸԾՁԲ-16/60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երի մասին տեղեկատվությունը։</w:t>
      </w:r>
    </w:p>
    <w:tbl>
      <w:tblPr>
        <w:tblW w:w="11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3"/>
        <w:gridCol w:w="43"/>
        <w:gridCol w:w="22"/>
        <w:gridCol w:w="82"/>
        <w:gridCol w:w="301"/>
        <w:gridCol w:w="617"/>
        <w:gridCol w:w="703"/>
        <w:gridCol w:w="138"/>
        <w:gridCol w:w="347"/>
        <w:gridCol w:w="19"/>
        <w:gridCol w:w="7"/>
        <w:gridCol w:w="185"/>
        <w:gridCol w:w="742"/>
        <w:gridCol w:w="121"/>
        <w:gridCol w:w="114"/>
        <w:gridCol w:w="311"/>
        <w:gridCol w:w="255"/>
        <w:gridCol w:w="134"/>
        <w:gridCol w:w="245"/>
        <w:gridCol w:w="77"/>
        <w:gridCol w:w="166"/>
        <w:gridCol w:w="127"/>
        <w:gridCol w:w="51"/>
        <w:gridCol w:w="14"/>
        <w:gridCol w:w="385"/>
        <w:gridCol w:w="385"/>
        <w:gridCol w:w="187"/>
        <w:gridCol w:w="40"/>
        <w:gridCol w:w="73"/>
        <w:gridCol w:w="192"/>
        <w:gridCol w:w="831"/>
        <w:gridCol w:w="127"/>
        <w:gridCol w:w="260"/>
        <w:gridCol w:w="39"/>
        <w:gridCol w:w="237"/>
        <w:gridCol w:w="392"/>
        <w:gridCol w:w="98"/>
        <w:gridCol w:w="206"/>
        <w:gridCol w:w="382"/>
        <w:gridCol w:w="438"/>
        <w:gridCol w:w="283"/>
        <w:gridCol w:w="356"/>
        <w:gridCol w:w="107"/>
        <w:gridCol w:w="15"/>
        <w:gridCol w:w="265"/>
        <w:gridCol w:w="1061"/>
      </w:tblGrid>
      <w:tr>
        <w:trPr>
          <w:trHeight w:val="146" w:hRule="atLeast"/>
        </w:trPr>
        <w:tc>
          <w:tcPr>
            <w:tcW w:w="117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6" w:right="-104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45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00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գածոտնի մարզի Ոսկեվազ համայնքի Սբ Հովհաննես եկեղեցու ամրակայման  և վերականգնման 2016 թ. կատարվելիք աշխատանքների որակի տեխնիկական հսկողության ծառայություններ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գածոտնի մարզի Ոսկեվազ համայնքի Սբ Հովհաննես եկեղեցու ամրակայման  և վերականգնման 2016 թ. կատարվելիք աշխատանքների որակի տեխնիկական հսկողության ծառայություններ</w:t>
            </w:r>
          </w:p>
        </w:tc>
      </w:tr>
      <w:tr>
        <w:trPr>
          <w:trHeight w:val="145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00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գածոտնի մարզի Երինջատափ համայնքի Աստվածընկալ վանական համալիրի Սբ Նշան եկեղեցու 2016 թ. կատարվելիք ամրակայման, նորոգման և վերականգնման աշխատանքների որակի տեխնիկական հսկողության ծառայություններ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գածոտնի մարզի Երինջատափ համայնքի Աստվածընկալ վանական համալիրի Սբ Նշան եկեղեցու 2016 թ. կատարվելիք ամրակայման, նորոգման և վերականգնման աշխատանքների որակի տեխնիկական հսկողության ծառայություններ</w:t>
            </w:r>
          </w:p>
        </w:tc>
      </w:tr>
      <w:tr>
        <w:trPr>
          <w:trHeight w:val="145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5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500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գածոտնի մարզի Իրինդ գյուղի Սբ Աստվածածին եկեղեցու վերականգնման 2016 թ. կատարվելիք աշխատանքների որակի տեխնիկական հսկողության ծառայություններ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գածոտնի մարզի Իրինդ գյուղի Սբ Աստվածածին եկեղեցու վերականգնման 2016 թ. կատարվելիք աշխատանքների որակի տեխնիկական հսկողության ծառայություններ</w:t>
            </w:r>
          </w:p>
        </w:tc>
      </w:tr>
      <w:tr>
        <w:trPr>
          <w:trHeight w:val="145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6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600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րատի մարզի Վերին Դվին հնավայրի ամրակայման, նորոգման և տարածքի բարեկարգման 2016 թ. կատարվելիք աշխատանքների որակի տեխնիկական հսկողության ծառայություններ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րատի մարզի Վերին Դվին հնավայրի ամրակայման, նորոգման և տարածքի բարեկարգման 2016 թ. կատարվելիք աշխատանքների որակի տեխնիկական հսկողության ծառայություններ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1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100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րատի մարզի Արտաշատ քաղաքատեղիի բաղնիքի խճանկարների 2016 թ. կատարվելիք ամրակայման, նորոգման և վերականգնման աշխատանքների որակի տեխնիկական հսկողության ծառայություններ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րատի մարզի Արտաշատ քաղաքատեղիի բաղնիքի խճանկարների 2016 թ. կատարվելիք ամրակայման, նորոգման և վերականգնման աշխատանքների որակի տեխնիկական հսկողության ծառայություններ</w:t>
            </w:r>
          </w:p>
        </w:tc>
      </w:tr>
      <w:tr>
        <w:trPr>
          <w:trHeight w:val="145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1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100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մավիրի մարզի Այգեշատ համայնքի Թարգմանչաց եկեղեցու վերականգնման 2016 թ. կատարվելիք աշխատանքների որակի տեխնիկական հսկողության ծառայություններ ծառայություններ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մավիրի մարզի Այգեշատ համայնքի Թարգմանչաց եկեղեցու վերականգնման 2016 թ. կատարվելիք աշխատանքների որակի տեխնիկական հսկողության ծառայություններ ծառայություններ</w:t>
            </w:r>
          </w:p>
        </w:tc>
      </w:tr>
      <w:tr>
        <w:trPr>
          <w:trHeight w:val="145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6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600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Քոբայրավանք համալիրի սեղանատան վերականգնման 2016թ. կատարվելիք աշխատանքների որակի տեխնիկական հսկողության ծառայություններ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Քոբայրավանք համալիրի սեղանատան վերականգնման 2016թ. կատարվելիք աշխատանքների որակի տեխնիկական հսկողության ծառայություններ</w:t>
            </w:r>
          </w:p>
        </w:tc>
      </w:tr>
      <w:tr>
        <w:trPr>
          <w:trHeight w:val="145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3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300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Սանահին վանական համալիրի Սբ Ամենափրկիչ եկեղեցու ամրակայման, նորոգման և վերականգնման 2016 թ. կատարվելիք աշխատանքների որակի տեխնիկական հսկողության ծառայություններ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Սանահին վանական համալիրի Սբ Ամենափրկիչ եկեղեցու ամրակայման, նորոգման և վերականգնման 2016 թ. կատարվելիք աշխատանքների որակի տեխնիկական հսկողության ծառայություններ</w:t>
            </w:r>
          </w:p>
        </w:tc>
      </w:tr>
      <w:tr>
        <w:trPr>
          <w:trHeight w:val="145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7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700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Դսեղ գյուղի Բարձրաքաշի Սբ Գրիքոր վանքի կառույցների վթարված պատերի ամրակայման 2016թ. կատարվելիք  աշխատանքների որակի տեխնիկական հսկողության ծառայություններ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Դսեղ գյուղի Բարձրաքաշի Սբ Գրիքոր վանքի կառույցների վթարված պատերի ամրակայման 2016թ. կատարվելիք  աշխատանքների որակի տեխնիկական հսկողության ծառայություններ</w:t>
            </w:r>
          </w:p>
        </w:tc>
      </w:tr>
      <w:tr>
        <w:trPr>
          <w:trHeight w:val="145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5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500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Բջնի ամրոցի հյուսիսային պարսպապատի և ժամանակավոր մուտքային մասի վերականգնաման 2016 թ. կատարվելիք աշխատանքների որակի տեխնիկական հսկողության ծառայություններ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Բջնի ամրոցի հյուսիսային պարսպապատի և ժամանակավոր մուտքային մասի վերականգնաման 2016 թ. կատարվելիք աշխատանքների որակի տեխնիկական հսկողության ծառայություններ</w:t>
            </w:r>
          </w:p>
        </w:tc>
      </w:tr>
      <w:tr>
        <w:trPr>
          <w:trHeight w:val="145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00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Կամարիս գյուղի Սբ. Հովհաննես եկեղեցու վերանորոգման և տարածքի բարեկարգման 2016 թ.  կատարվելիք աշխատանքների որակի տեխնիկական հսկողության ծառայություններ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Կամարիս գյուղի Սբ. Հովհաննես եկեղեցու վերանորոգման և տարածքի բարեկարգման 2016 թ.  կատարվելիք աշխատանքների որակի տեխնիկական հսկողության ծառայություններ</w:t>
            </w:r>
          </w:p>
        </w:tc>
      </w:tr>
      <w:tr>
        <w:trPr>
          <w:trHeight w:val="145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5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500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 Սյունիքի մարզի Որոտնավանքի  Սբ Ստեփանոս  եկեղեցու գավթի և սրահի ծածկերի վերականգնման և ամրակայման 2016 թ.  կատարվելիք աշխատանքների որակի տեխնիկական հսկողության ծառայություններ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 Սյունիքի մարզի Որոտնավանքի  Սբ Ստեփանոս  եկեղեցու գավթի և սրահի ծածկերի վերականգնման և ամրակայման 2016 թ.  կատարվելիք աշխատանքների որակի տեխնիկական հսկողության ծառայություններ</w:t>
            </w:r>
          </w:p>
        </w:tc>
      </w:tr>
      <w:tr>
        <w:trPr>
          <w:trHeight w:val="145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1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100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Սյունիքի մարզի Տեղ համայնքի Սբ Գևորգ եկեղեցու վերականգնման 2016 թ. կատարվելիք աշխատանքների որակի տեխնիկական հսկողության ծառայություններ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Սյունիքի մարզի Տեղ համայնքի Սբ Գևորգ եկեղեցու վերականգնման 2016 թ. կատարվելիք աշխատանքների որակի տեխնիկական հսկողության ծառայություններ</w:t>
            </w:r>
          </w:p>
        </w:tc>
      </w:tr>
      <w:tr>
        <w:trPr>
          <w:trHeight w:val="145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1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100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Կողբ համայնքի Մշկավանքի Սբ Աստվածածին եկեղեցու 2016թ. կատարվելիք վերականգնման աշխատանքների որակի տեխնիկական հսկողության ծառայություններ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Կողբ համայնքի Մշկավանքի Սբ Աստվածածին եկեղեցու 2016թ. կատարվելիք վերականգնման աշխատանքների որակի տեխնիկական հսկողության ծառայություններ</w:t>
            </w:r>
          </w:p>
        </w:tc>
      </w:tr>
      <w:tr>
        <w:trPr>
          <w:trHeight w:val="145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6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600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Գոշավանքի Սբ Աստվածածին եկեղեցու վերականգնման 2016 թ. կատարվելիք աշխատանքների որակի տեխնիկական հսկողության ծառայություններ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Գոշավանքի Սբ Աստվածածին եկեղեցու վերականգնման 2016 թ. կատարվելիք աշխատանքների որակի տեխնիկական հսկողության ծառայություններ</w:t>
            </w:r>
          </w:p>
        </w:tc>
      </w:tr>
      <w:tr>
        <w:trPr>
          <w:trHeight w:val="145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1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100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Մխիթար Գոշի դամբարանի տարածքի բարեկարգման 2016 թ. կատարվելիք աշխատանքների որակի տեխնիկական հսկողության ծառայություններ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Մխիթար Գոշի դամբարանի տարածքի բարեկարգման 2016 թ. կատարվելիք աշխատանքների որակի տեխնիկական հսկողության ծառայություններ</w:t>
            </w:r>
          </w:p>
        </w:tc>
      </w:tr>
      <w:tr>
        <w:trPr>
          <w:trHeight w:val="145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0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ի Հանրապետության 32 հասցեում գտնվող նախկին նահանգապետարանի շենքի որմնանկարների 2016 թ. կատարվելիք ամրակայման, նորոգման և վերականգնման աշխատանքների որակի տեխնիկական հսկողության ծառայություններ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ի Հանրապետության 32 հասցեում գտնվող նախկին նահանգապետարանի շենքի որմնանկարների 2016 թ. կատարվելիք ամրակայման, նորոգման և վերականգնման աշխատանքների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7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7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7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3.2016թ.</w:t>
            </w:r>
          </w:p>
        </w:tc>
      </w:tr>
      <w:tr>
        <w:trPr>
          <w:trHeight w:val="164" w:hRule="atLeast"/>
        </w:trPr>
        <w:tc>
          <w:tcPr>
            <w:tcW w:w="539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03.2016թ.</w:t>
            </w:r>
          </w:p>
        </w:tc>
      </w:tr>
      <w:tr>
        <w:trPr>
          <w:trHeight w:val="92" w:hRule="atLeast"/>
        </w:trPr>
        <w:tc>
          <w:tcPr>
            <w:tcW w:w="53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9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7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797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»  ՍՊ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2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20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20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2000</w:t>
            </w:r>
          </w:p>
        </w:tc>
      </w:tr>
      <w:tr>
        <w:trPr>
          <w:trHeight w:val="60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0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00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00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0000</w:t>
            </w:r>
          </w:p>
        </w:tc>
      </w:tr>
      <w:tr>
        <w:trPr>
          <w:trHeight w:val="83" w:hRule="atLeast"/>
        </w:trPr>
        <w:tc>
          <w:tcPr>
            <w:tcW w:w="3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797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3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797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»  ՍՊ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1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10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10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1000</w:t>
            </w:r>
          </w:p>
        </w:tc>
      </w:tr>
      <w:tr>
        <w:trPr>
          <w:trHeight w:val="8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0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00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00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0000</w:t>
            </w:r>
          </w:p>
        </w:tc>
      </w:tr>
      <w:tr>
        <w:trPr>
          <w:trHeight w:val="83" w:hRule="atLeast"/>
        </w:trPr>
        <w:tc>
          <w:tcPr>
            <w:tcW w:w="3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797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3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797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3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797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0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0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000</w:t>
            </w:r>
          </w:p>
        </w:tc>
      </w:tr>
      <w:tr>
        <w:trPr>
          <w:trHeight w:val="83" w:hRule="atLeast"/>
        </w:trPr>
        <w:tc>
          <w:tcPr>
            <w:tcW w:w="3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797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5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50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50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5000</w:t>
            </w:r>
          </w:p>
        </w:tc>
      </w:tr>
      <w:tr>
        <w:trPr>
          <w:trHeight w:val="83" w:hRule="atLeast"/>
        </w:trPr>
        <w:tc>
          <w:tcPr>
            <w:tcW w:w="3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797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0</w:t>
            </w:r>
          </w:p>
        </w:tc>
      </w:tr>
      <w:tr>
        <w:trPr>
          <w:trHeight w:val="83" w:hRule="atLeast"/>
        </w:trPr>
        <w:tc>
          <w:tcPr>
            <w:tcW w:w="3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797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0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0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000</w:t>
            </w:r>
          </w:p>
        </w:tc>
      </w:tr>
      <w:tr>
        <w:trPr>
          <w:trHeight w:val="83" w:hRule="atLeast"/>
        </w:trPr>
        <w:tc>
          <w:tcPr>
            <w:tcW w:w="3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797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45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45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45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4500</w:t>
            </w:r>
          </w:p>
        </w:tc>
      </w:tr>
      <w:tr>
        <w:trPr>
          <w:trHeight w:val="83" w:hRule="atLeast"/>
        </w:trPr>
        <w:tc>
          <w:tcPr>
            <w:tcW w:w="3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797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3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797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3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797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5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50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50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5000</w:t>
            </w:r>
          </w:p>
        </w:tc>
      </w:tr>
      <w:tr>
        <w:trPr>
          <w:trHeight w:val="83" w:hRule="atLeast"/>
        </w:trPr>
        <w:tc>
          <w:tcPr>
            <w:tcW w:w="3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  <w:tc>
          <w:tcPr>
            <w:tcW w:w="797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3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5</w:t>
            </w:r>
          </w:p>
        </w:tc>
        <w:tc>
          <w:tcPr>
            <w:tcW w:w="797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0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0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000</w:t>
            </w:r>
          </w:p>
        </w:tc>
      </w:tr>
      <w:tr>
        <w:trPr>
          <w:trHeight w:val="83" w:hRule="atLeast"/>
        </w:trPr>
        <w:tc>
          <w:tcPr>
            <w:tcW w:w="3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6</w:t>
            </w:r>
          </w:p>
        </w:tc>
        <w:tc>
          <w:tcPr>
            <w:tcW w:w="797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37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797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»  ՍՊ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0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0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0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0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000</w:t>
            </w:r>
          </w:p>
        </w:tc>
      </w:tr>
      <w:tr>
        <w:trPr>
          <w:trHeight w:val="856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Ընթացակարգի 10–րդ չափաբաժնի մասով ոչ գնային պայմանները բավարարող գնահատված բանակցությունների անցկացման  նիստին ներկա մասնակից` «Վանարխ» ՍՊԸ-ի  հետ անցկացվել է միաժամանակյա բանակցություն: Արդունքում «Վանարխ» ՍՊԸ-ն  համաձայնեց նվազեցնել  իր գնային առաջարկը ընթացակարգի` 10 -րդ չափաբաժնի մասով ներկայացնելով նոր գնային առաջարկ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17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7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3" w:hRule="atLeast"/>
        </w:trPr>
        <w:tc>
          <w:tcPr>
            <w:tcW w:w="6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1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60" w:hRule="atLeast"/>
        </w:trPr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7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21" w:hRule="atLeast"/>
        </w:trPr>
        <w:tc>
          <w:tcPr>
            <w:tcW w:w="117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3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որոշման ամսաթիվը</w:t>
            </w:r>
          </w:p>
        </w:tc>
        <w:tc>
          <w:tcPr>
            <w:tcW w:w="642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4.2016 թ.</w:t>
            </w:r>
          </w:p>
        </w:tc>
      </w:tr>
      <w:tr>
        <w:trPr>
          <w:trHeight w:val="102" w:hRule="atLeast"/>
        </w:trPr>
        <w:tc>
          <w:tcPr>
            <w:tcW w:w="53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9" w:hRule="atLeast"/>
        </w:trPr>
        <w:tc>
          <w:tcPr>
            <w:tcW w:w="53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4.2016թ.</w:t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6թ.</w:t>
            </w:r>
          </w:p>
        </w:tc>
      </w:tr>
      <w:tr>
        <w:trPr>
          <w:trHeight w:val="60" w:hRule="atLeast"/>
        </w:trPr>
        <w:tc>
          <w:tcPr>
            <w:tcW w:w="85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2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4.2015թ.</w:t>
            </w:r>
          </w:p>
        </w:tc>
      </w:tr>
      <w:tr>
        <w:trPr>
          <w:trHeight w:val="60" w:hRule="atLeast"/>
        </w:trPr>
        <w:tc>
          <w:tcPr>
            <w:tcW w:w="85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2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4.2015թ.</w:t>
            </w:r>
          </w:p>
        </w:tc>
      </w:tr>
      <w:tr>
        <w:trPr>
          <w:trHeight w:val="60" w:hRule="atLeast"/>
        </w:trPr>
        <w:tc>
          <w:tcPr>
            <w:tcW w:w="85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2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4. 2015թ.</w:t>
            </w:r>
          </w:p>
        </w:tc>
      </w:tr>
      <w:tr>
        <w:trPr>
          <w:trHeight w:val="70" w:hRule="atLeast"/>
        </w:trPr>
        <w:tc>
          <w:tcPr>
            <w:tcW w:w="1177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10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6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9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11" w:hRule="atLeast"/>
        </w:trPr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 3, 17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»  ՍՊԸ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ՄՆՄԾԻԳ-ՊԸԾՁԲ-16/60-2</w:t>
            </w:r>
          </w:p>
        </w:tc>
        <w:tc>
          <w:tcPr>
            <w:tcW w:w="1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 2015թ.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.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 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 000</w:t>
            </w:r>
          </w:p>
        </w:tc>
      </w:tr>
      <w:tr>
        <w:trPr>
          <w:trHeight w:val="146" w:hRule="atLeast"/>
        </w:trPr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, 4, 5, 6, 7, 8, 9, 10, 11,  12, 13, 14, 15, 16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ՄՆՄԾԻԳ-ՊԸԾՁԲ-16/60-1</w:t>
            </w:r>
          </w:p>
        </w:tc>
        <w:tc>
          <w:tcPr>
            <w:tcW w:w="1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 2015թ.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.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14 5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14 500</w:t>
            </w:r>
          </w:p>
        </w:tc>
      </w:tr>
      <w:tr>
        <w:trPr>
          <w:trHeight w:val="303" w:hRule="atLeast"/>
        </w:trPr>
        <w:tc>
          <w:tcPr>
            <w:tcW w:w="117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 3, 17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»  ՍՊԸ</w:t>
            </w:r>
          </w:p>
        </w:tc>
        <w:tc>
          <w:tcPr>
            <w:tcW w:w="3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շտար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ռոշ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6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` 094-00-25-50, 099-28-61-15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limspy00@mail.ru</w:t>
              </w:r>
            </w:hyperlink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208182713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5008978</w:t>
            </w:r>
          </w:p>
        </w:tc>
      </w:tr>
      <w:tr>
        <w:trPr>
          <w:trHeight w:val="329" w:hRule="atLeast"/>
        </w:trPr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, 4, 5, 6, 7, 8, 9, 10, 11,  12, 13, 14, 15, 16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. Վանաձոր, Տաթևի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եռ.՝ 094757505 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vanarkh@mail.ru</w:t>
              </w:r>
            </w:hyperlink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50222082221001 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931375</w:t>
            </w:r>
          </w:p>
        </w:tc>
      </w:tr>
      <w:tr>
        <w:trPr>
          <w:trHeight w:val="288" w:hRule="atLeast"/>
        </w:trPr>
        <w:tc>
          <w:tcPr>
            <w:tcW w:w="117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իրականացված հրապարակումների մասին տեղեկությունները 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ումն իրականացվել 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`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bCs/>
                </w:rPr>
                <w:t>www.armeps.am</w:t>
              </w:r>
            </w:hyperlink>
            <w:r>
              <w:rPr>
                <w:rStyle w:val="InternetLink"/>
                <w:bCs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5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ՀՀ մշակույթի նախարարություն 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spy00@mail.ru" TargetMode="External"/><Relationship Id="rId3" Type="http://schemas.openxmlformats.org/officeDocument/2006/relationships/hyperlink" Target="mailto:vanarkh@mail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5:00Z</dcterms:created>
  <dc:creator>SHVahe</dc:creator>
  <dc:description/>
  <dc:language>en-US</dc:language>
  <cp:lastModifiedBy>grigor</cp:lastModifiedBy>
  <cp:lastPrinted>2014-07-15T11:29:00Z</cp:lastPrinted>
  <dcterms:modified xsi:type="dcterms:W3CDTF">2016-04-28T15:35:00Z</dcterms:modified>
  <cp:revision>2</cp:revision>
  <dc:subject/>
  <dc:title/>
</cp:coreProperties>
</file>