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eastAsia="en-US"/>
        </w:rPr>
        <w:t>ՇՀԾ</w:t>
      </w:r>
      <w:r>
        <w:rPr>
          <w:rFonts w:cs="GHEA Grapalat" w:ascii="GHEA Grapalat" w:hAnsi="GHEA Grapalat"/>
          <w:szCs w:val="28"/>
          <w:lang w:val="af-ZA" w:eastAsia="en-US"/>
        </w:rPr>
        <w:t>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25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ԾՁԲ-15/25-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946"/>
        <w:gridCol w:w="46"/>
        <w:gridCol w:w="27"/>
        <w:gridCol w:w="144"/>
        <w:gridCol w:w="407"/>
        <w:gridCol w:w="146"/>
        <w:gridCol w:w="192"/>
        <w:gridCol w:w="29"/>
        <w:gridCol w:w="540"/>
        <w:gridCol w:w="227"/>
        <w:gridCol w:w="48"/>
        <w:gridCol w:w="419"/>
        <w:gridCol w:w="193"/>
        <w:gridCol w:w="13"/>
        <w:gridCol w:w="850"/>
        <w:gridCol w:w="230"/>
        <w:gridCol w:w="524"/>
        <w:gridCol w:w="196"/>
        <w:gridCol w:w="90"/>
        <w:gridCol w:w="97"/>
        <w:gridCol w:w="83"/>
        <w:gridCol w:w="89"/>
        <w:gridCol w:w="14"/>
        <w:gridCol w:w="688"/>
        <w:gridCol w:w="32"/>
        <w:gridCol w:w="167"/>
        <w:gridCol w:w="38"/>
        <w:gridCol w:w="310"/>
        <w:gridCol w:w="388"/>
        <w:gridCol w:w="141"/>
        <w:gridCol w:w="23"/>
        <w:gridCol w:w="9"/>
        <w:gridCol w:w="171"/>
        <w:gridCol w:w="14"/>
        <w:gridCol w:w="363"/>
        <w:gridCol w:w="343"/>
        <w:gridCol w:w="557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ջջ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ախոսակա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րամադ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Բջջային հեռախոսակապի տրամադրում 50 համարների համար, յուրաքանչյուր համարին անվճար հեռախոսի տրամադրմամբ: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.</w:t>
              <w:tab/>
              <w:t>Բաժանորդների փակ խմբում անվճար հեռախոսազանգերի ծառայության տրամադրում փակ խմբի հեռախոսահամարների միջև անսահմանափակ քանակ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2.</w:t>
              <w:tab/>
              <w:t>հաշվի առցանց կառավարման հնարավորությու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3.</w:t>
              <w:tab/>
              <w:t>բաժանորդների շուրջօրյա սպասարկում շաբաթվա բոլոր օրերի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4.</w:t>
              <w:tab/>
              <w:t>Անհատական ենթահաշվով աշխատող կանխավճարային կորպորատիվ համարների տրամադրում համակարգի աշխատակիցների ընտանիքի անդամերի համա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5.</w:t>
              <w:tab/>
              <w:t>Անհատական կորպորատիվ մասնագետի կողմից սպասարկ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6.</w:t>
              <w:tab/>
              <w:t>Բջջային հեռախոսահամարների միջև անվճար րոպեների տրամադր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7.</w:t>
              <w:tab/>
              <w:t>Ծախսերի վերահսկման ծառայություն համապաստան սահմանչափերի վերաբաշխմ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8.</w:t>
              <w:tab/>
              <w:t>Համարների սահմանչափերի կարգավորում, համապատասխան սահմանաչափին հասնելու դեպքում հետվճարային ծառայությունների կասեց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9.</w:t>
              <w:tab/>
              <w:t>Հետվճարային ծառայության տրամադրում միայն ամսավճարի կորպորատիվ գանձման  հնարավորության կազմակերպության հաշվից, հետագա կանխավճարային ծառայության տրամադր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0.</w:t>
              <w:tab/>
              <w:t>Ձայնային և ինտերնետ փաթեթների և ծառայությունների ակտիվացման հնարավորություն անհատական համարների համա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1.</w:t>
              <w:tab/>
              <w:t>Յուրաքանչյուր համարին մատուցվելիք ծառայությունների քանակական ցուցանիշները ներկայացվում է տեխնիկական բնութագրին կից ցանկով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Բջջային հեռախոսակապի տրամադրում 50 համարների համար, յուրաքանչյուր համարին անվճար հեռախոսի տրամադրմամբ: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.</w:t>
              <w:tab/>
              <w:t>Բաժանորդների փակ խմբում անվճար հեռախոսազանգերի ծառայության տրամադրում փակ խմբի հեռախոսահամարների միջև անսահմանափակ քանակ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2.</w:t>
              <w:tab/>
              <w:t>հաշվի առցանց կառավարման հնարավորությու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3.</w:t>
              <w:tab/>
              <w:t>բաժանորդների շուրջօրյա սպասարկում շաբաթվա բոլոր օրերի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4.</w:t>
              <w:tab/>
              <w:t>Անհատական ենթահաշվով աշխատող կանխավճարային կորպորատիվ համարների տրամադրում համակարգի աշխատակիցների ընտանիքի անդամերի համա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5.</w:t>
              <w:tab/>
              <w:t>Անհատական կորպորատիվ մասնագետի կողմից սպասարկ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6.</w:t>
              <w:tab/>
              <w:t>Բջջային հեռախոսահամարների միջև անվճար րոպեների տրամադր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7.</w:t>
              <w:tab/>
              <w:t>Ծախսերի վերահսկման ծառայություն համապաստան սահմանչափերի վերաբաշխմ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8.</w:t>
              <w:tab/>
              <w:t>Համարների սահմանչափերի կարգավորում, համապատասխան սահմանաչափին հասնելու դեպքում հետվճարային ծառայությունների կասեց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9.</w:t>
              <w:tab/>
              <w:t>Հետվճարային ծառայության տրամադրում միայն ամսավճարի կորպորատիվ գանձման  հնարավորության կազմակերպության հաշվից, հետագա կանխավճարային ծառայության տրամադր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0.</w:t>
              <w:tab/>
              <w:t>Ձայնային և ինտերնետ փաթեթների և ծառայությունների ակտիվացման հնարավորություն անհատական համարների համա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1.</w:t>
              <w:tab/>
              <w:t>Յուրաքանչյուր համարին մատուցվելիք ծառայությունների քանակական ցուցանիշները ներկայացվում է տեխնիկական բնութագրին կից ցանկով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ումների մասին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/04/2016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/04/2016</w:t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Յուքոմ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 5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2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 500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 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975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975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ենՏ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12 5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12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 500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 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 215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 215 000</w:t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ենՏ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-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բե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Յուքոմ»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-Տ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Յուքոմ»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Սայաթ-Նովա 40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60-44-44-44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corporate@u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8054007108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24873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Finansakan</cp:lastModifiedBy>
  <cp:lastPrinted>2014-07-15T11:29:00Z</cp:lastPrinted>
  <dcterms:modified xsi:type="dcterms:W3CDTF">2016-04-27T20:40:00Z</dcterms:modified>
  <cp:revision>844</cp:revision>
  <dc:subject/>
  <dc:title> </dc:title>
</cp:coreProperties>
</file>