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8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6/</w:t>
      </w:r>
      <w:r>
        <w:rPr>
          <w:rFonts w:cs="Sylfaen" w:ascii="Sylfaen" w:hAnsi="Sylfaen"/>
          <w:sz w:val="24"/>
          <w:szCs w:val="24"/>
          <w:lang w:val="af-ZA"/>
        </w:rPr>
        <w:t>25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6/25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րտ 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ԹԱԳ ՀԷ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ՆԹ պրայմ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եատին մոնոհիդրա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ԹԱԳ ՀԷՄ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Կոնցեռն-Էներգոմաշ ՓԲԸ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դենոզինդիֆոսֆատ դինատրիումական ա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ԹԱԳ ՀԷՄ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Կոնցեռն-Էներգոմաշ ՓԲԸ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4-28T11:38:00Z</dcterms:modified>
  <cp:revision>14</cp:revision>
  <dc:subject/>
  <dc:title>Ð²Úî²ð²ðàôÂÚàôÜ ´²ò  ÀÜÂ²ò²Î²ðàì  ÜàôØ   Î²î²ðºÈàô  Ø²êÆÜ</dc:title>
</cp:coreProperties>
</file>