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right="180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180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180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180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ԱՍՀՆ ՍԱՊԾ ՇՀԾՁԲ-15/19-1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ԸՆԹԱՑԱԿԱՐԳՈՎ </w:t>
      </w:r>
      <w:r>
        <w:rPr>
          <w:rFonts w:cs="Sylfaen" w:ascii="GHEA Grapalat" w:hAnsi="GHEA Grapalat"/>
          <w:b/>
          <w:i/>
          <w:szCs w:val="24"/>
          <w:lang w:val="ru-RU"/>
        </w:rPr>
        <w:t>ԹԻ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«ԱՎՏՈՄԵՔԵՆԱՆԵՐԻ ԼՎԱՑՄԱՆ ԵՎ ՄԱՔՐՄԱՆ ԾԱՌԱՅՈՒԹՅՈՒՆՆԵՐԻ»  ՁԵՌՔԲԵՐՄԱՆ ՇՐՋԱՆԱԿԱՅԻՆ ՀԱՄԱՁԱՅՆԱԳՐԵՐԻ ՄԻՋՈՑՈՎ ԳՆՈՒՄ ԿԱՏԱՐԵԼՈՒ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«ՀՀ ԱՍՀՆ ՍԱՊԾ ՇՀԾՁԲ-15/19-1»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«ՀՀ ԱՍՀՆ ՍԱՊ ծառայություն»-ը, որը գտնվում է ք. Երևան, Նալբանդյան-13 հասցեում, ստորև ներկայացնում է «ՀՀ ԱՍՀՆ ՍԱՊԾ ՇՀԾՁԲ-15/19-1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«Ավտոմեքենաների լվացման և մաքրման» ծառայությունների ձեռքբերման նպատակով շրջանակային համաձայնագրերի միջոցով գնում կատարելու ընթացակարգի արդյունքում 1 չափաբաժնով կնքված պայմանագրի /երի/ մասին տեղեկատվությունը</w:t>
      </w:r>
      <w:r>
        <w:rPr/>
        <w:t>։</w:t>
      </w:r>
    </w:p>
    <w:tbl>
      <w:tblPr>
        <w:tblW w:w="1127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7"/>
        <w:gridCol w:w="478"/>
        <w:gridCol w:w="85"/>
        <w:gridCol w:w="719"/>
        <w:gridCol w:w="125"/>
        <w:gridCol w:w="148"/>
        <w:gridCol w:w="27"/>
        <w:gridCol w:w="144"/>
        <w:gridCol w:w="546"/>
        <w:gridCol w:w="7"/>
        <w:gridCol w:w="192"/>
        <w:gridCol w:w="634"/>
        <w:gridCol w:w="161"/>
        <w:gridCol w:w="49"/>
        <w:gridCol w:w="419"/>
        <w:gridCol w:w="182"/>
        <w:gridCol w:w="10"/>
        <w:gridCol w:w="20"/>
        <w:gridCol w:w="150"/>
        <w:gridCol w:w="160"/>
        <w:gridCol w:w="533"/>
        <w:gridCol w:w="273"/>
        <w:gridCol w:w="144"/>
        <w:gridCol w:w="40"/>
        <w:gridCol w:w="140"/>
        <w:gridCol w:w="158"/>
        <w:gridCol w:w="385"/>
        <w:gridCol w:w="183"/>
        <w:gridCol w:w="10"/>
        <w:gridCol w:w="24"/>
        <w:gridCol w:w="94"/>
        <w:gridCol w:w="238"/>
        <w:gridCol w:w="356"/>
        <w:gridCol w:w="35"/>
        <w:gridCol w:w="311"/>
        <w:gridCol w:w="50"/>
        <w:gridCol w:w="482"/>
        <w:gridCol w:w="31"/>
        <w:gridCol w:w="185"/>
        <w:gridCol w:w="292"/>
        <w:gridCol w:w="86"/>
        <w:gridCol w:w="301"/>
        <w:gridCol w:w="540"/>
        <w:gridCol w:w="153"/>
        <w:gridCol w:w="1170"/>
      </w:tblGrid>
      <w:tr>
        <w:trPr>
          <w:trHeight w:val="11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վտոմեքենաների լվացման և մաքրման»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80</w:t>
            </w:r>
            <w:r>
              <w:rPr>
                <w:rFonts w:cs="Calibri" w:ascii="GHEA Grapalat" w:hAnsi="GHEA Grapalat"/>
                <w:color w:val="000000"/>
                <w:sz w:val="20"/>
              </w:rPr>
              <w:t>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480</w:t>
            </w:r>
            <w:r>
              <w:rPr>
                <w:rFonts w:cs="Calibri" w:ascii="GHEA Grapalat" w:hAnsi="GHEA Grapalat"/>
                <w:color w:val="000000"/>
                <w:sz w:val="20"/>
              </w:rPr>
              <w:t>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վտոմեքենաներ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լվացմա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մաքրմա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ծառայություններ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վանումները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բնութագրերը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ՍՀ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ՍԱՊԾ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NISSAN TEANA (1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միավոր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CHEVROLET CRUZE (4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միավոր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մակնիշներ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մարդատար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վտոմեքենաներ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լվացմա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մաքրմա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ծառայություններ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մատուցումը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թվում՝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լվացու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, 240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գա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սալոն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մաքրու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, 240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գա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շարժիչ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դետալներ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լվացու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, 10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գա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սալոն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քիմիակա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մաքրու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, 5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գա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վտոլվացմա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ծառայություններ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իրականացմա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վայրը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ՍՀ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ՍԱՊԾ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գործունեությա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վայրից՝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ալբանդյա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13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հասցեից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500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մետր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հեռավորությա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pacing w:val="4"/>
                <w:sz w:val="16"/>
                <w:szCs w:val="16"/>
              </w:rPr>
              <w:t>Սպասարկումը՝ կտրոններով:</w:t>
            </w:r>
          </w:p>
        </w:tc>
        <w:tc>
          <w:tcPr>
            <w:tcW w:w="2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վտոմեքենաներ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լվացմա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մաքրմա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ծառայություններ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վանումները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բնութագրերը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ՍՀ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ՍԱՊԾ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NISSAN TEANA (1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միավոր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CHEVROLET CRUZE (4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միավոր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մակնիշներ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մարդատար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վտոմեքենաներ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լվացմա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մաքրմա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ծառայություններ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մատուցումը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թվում՝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լվացու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, 240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գա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սալոն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մաքրու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, 240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գա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շարժիչ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դետալներ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լվացու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, 10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գա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սալոն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քիմիակա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մաքրու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, 5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գա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վտոլվացմա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ծառայություններ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իրականացմա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վայրը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պետք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ՍՀ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ՍԱՊԾ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գործունեությա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վայրից՝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ալբանդյա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13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հասցեից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500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մետր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հեռավորությա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42" w:leader="none"/>
              </w:tabs>
              <w:ind w:right="-108" w:hanging="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pacing w:val="4"/>
                <w:sz w:val="16"/>
                <w:szCs w:val="16"/>
              </w:rPr>
              <w:t>Սպասարկումը՝ կտրոններով:</w:t>
            </w:r>
          </w:p>
        </w:tc>
      </w:tr>
      <w:tr>
        <w:trPr>
          <w:trHeight w:val="169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0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5.04.2016թ.</w:t>
            </w:r>
          </w:p>
        </w:tc>
      </w:tr>
      <w:tr>
        <w:trPr>
          <w:trHeight w:val="92" w:hRule="atLeast"/>
        </w:trPr>
        <w:tc>
          <w:tcPr>
            <w:tcW w:w="600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0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 xml:space="preserve">&lt;&lt;Հակվա&gt;&gt; ՍՊԸ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8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800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80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80000</w:t>
            </w:r>
          </w:p>
        </w:tc>
      </w:tr>
      <w:tr>
        <w:trPr>
          <w:trHeight w:val="83" w:hRule="atLeast"/>
        </w:trPr>
        <w:tc>
          <w:tcPr>
            <w:tcW w:w="13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Արագած Արայի Ասատրյան&gt;&gt; Ա/Ձ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26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26000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26000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26000</w:t>
            </w:r>
          </w:p>
        </w:tc>
      </w:tr>
      <w:tr>
        <w:trPr>
          <w:trHeight w:val="290" w:hRule="atLeast"/>
        </w:trPr>
        <w:tc>
          <w:tcPr>
            <w:tcW w:w="2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իմք ընդունելով &lt;&lt;Գնումների աջակցման կենտրոն&gt;&gt; ՊՈԱԿ-ի կողմից ներկայացված առաջարկությունները՝  գնման ընթացակարգի հրավերի տեխնիկական բնութագրով ներկայացված գնման առարկայի հատկանիշները հստակեցնելու վերաբերյալ, ՀՀ ԱՍՀՆ ՍԱՊ Ծառայության կարիքների համար «Ավտոմեքենաների լվացման և մաքրման ծառայությունների» հրավե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տարվել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փոփոխ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ւթյու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րգով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րապարակվել</w:t>
            </w:r>
            <w:r>
              <w:rPr>
                <w:rFonts w:cs="Sylfae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470" w:hRule="atLeast"/>
        </w:trPr>
        <w:tc>
          <w:tcPr>
            <w:tcW w:w="47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36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&lt;&lt;Հակվ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ՀՀ ԱՍՀՆ ՍԱՊԾ ՇՀԾՁԲ-15/19-1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80000</w:t>
            </w:r>
          </w:p>
        </w:tc>
        <w:tc>
          <w:tcPr>
            <w:tcW w:w="1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80000</w:t>
            </w:r>
          </w:p>
        </w:tc>
      </w:tr>
      <w:tr>
        <w:trPr>
          <w:trHeight w:val="150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</w:rPr>
              <w:t>&lt;&lt;Հակվա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ինարար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15/2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38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5-444-99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hkhachik@yandex.ru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047032188800</w:t>
            </w:r>
          </w:p>
        </w:tc>
        <w:tc>
          <w:tcPr>
            <w:tcW w:w="2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0882409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7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01.04.2016թ. գնման ընթացակարգ է հրապարակվել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 w:eastAsia="en-U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կայքում, որտեղ գրանցված են «ԳԱԿ- ՇՀԾՁԲ -15/19» 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 w:eastAsia="en-US"/>
                </w:rPr>
                <w:t>www. 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բգ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յա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060-65-40-99/289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60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ru-RU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5-</w:t>
            </w:r>
            <w:r>
              <w:rPr>
                <w:rFonts w:cs="Sylfaen" w:ascii="GHEA Grapalat" w:hAnsi="GHEA Grapalat"/>
                <w:sz w:val="20"/>
                <w:lang w:val="ru-RU"/>
              </w:rPr>
              <w:t>40</w:t>
            </w:r>
            <w:r>
              <w:rPr>
                <w:rFonts w:cs="Sylfaen" w:ascii="GHEA Grapalat" w:hAnsi="GHEA Grapalat"/>
                <w:sz w:val="20"/>
                <w:lang w:val="af-ZA"/>
              </w:rPr>
              <w:t>-25</w:t>
            </w:r>
          </w:p>
        </w:tc>
        <w:tc>
          <w:tcPr>
            <w:tcW w:w="43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/>
                  <w:sz w:val="20"/>
                </w:rPr>
                <w:t>paruyr.poghosyan@sif.am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են Աբգար</w:t>
      </w:r>
      <w:r>
        <w:rPr>
          <w:rFonts w:cs="GHEA Grapalat" w:ascii="GHEA Grapalat" w:hAnsi="GHEA Grapalat"/>
          <w:sz w:val="20"/>
          <w:lang w:val="af-ZA"/>
        </w:rPr>
        <w:t>յան: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206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16"/>
      <w:szCs w:val="16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.amiryan@mil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3:10:00Z</dcterms:created>
  <dc:creator>NAT</dc:creator>
  <dc:description/>
  <cp:keywords/>
  <dc:language>en-US</dc:language>
  <cp:lastModifiedBy>Paruyr Poghosyan</cp:lastModifiedBy>
  <cp:lastPrinted>2015-10-29T11:33:00Z</cp:lastPrinted>
  <dcterms:modified xsi:type="dcterms:W3CDTF">2016-04-29T07:02:00Z</dcterms:modified>
  <cp:revision>41</cp:revision>
  <dc:subject/>
  <dc:title>                                        Ð²Úî²ð²ðàôÂÚàôÜ ´²ò  ÀÜÂ²ò²Î²ðàì  ÜàôØ   Î²î²ðºÈàô  Ø²êÆÜ</dc:title>
</cp:coreProperties>
</file>