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4-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փ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76շ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– ներկայացնում է ՈՒԱԿ-ՇՀԱՊՁԲ-15/4-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90"/>
        <w:gridCol w:w="824"/>
        <w:gridCol w:w="168"/>
        <w:gridCol w:w="27"/>
        <w:gridCol w:w="124"/>
        <w:gridCol w:w="20"/>
        <w:gridCol w:w="122"/>
        <w:gridCol w:w="284"/>
        <w:gridCol w:w="147"/>
        <w:gridCol w:w="12"/>
        <w:gridCol w:w="549"/>
        <w:gridCol w:w="142"/>
        <w:gridCol w:w="284"/>
        <w:gridCol w:w="49"/>
        <w:gridCol w:w="376"/>
        <w:gridCol w:w="43"/>
        <w:gridCol w:w="192"/>
        <w:gridCol w:w="615"/>
        <w:gridCol w:w="142"/>
        <w:gridCol w:w="142"/>
        <w:gridCol w:w="192"/>
        <w:gridCol w:w="185"/>
        <w:gridCol w:w="332"/>
        <w:gridCol w:w="10"/>
        <w:gridCol w:w="177"/>
        <w:gridCol w:w="31"/>
        <w:gridCol w:w="173"/>
        <w:gridCol w:w="317"/>
        <w:gridCol w:w="22"/>
        <w:gridCol w:w="265"/>
        <w:gridCol w:w="302"/>
        <w:gridCol w:w="120"/>
        <w:gridCol w:w="47"/>
        <w:gridCol w:w="39"/>
        <w:gridCol w:w="56"/>
        <w:gridCol w:w="255"/>
        <w:gridCol w:w="386"/>
        <w:gridCol w:w="173"/>
        <w:gridCol w:w="36"/>
        <w:gridCol w:w="395"/>
        <w:gridCol w:w="117"/>
        <w:gridCol w:w="55"/>
        <w:gridCol w:w="567"/>
        <w:gridCol w:w="142"/>
        <w:gridCol w:w="136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Մ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րֆին (մորֆինի հիդրոքլորիդ)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ւծույթ ն/ե, մ/մ և ե/մ ներարկման՝ 10մգ/մլ; ամպուլներ 1մլ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լուծույթ ն/ե, մ/մ և ե/մ ներարկման՝ 10մգ/մլ; ամպուլներ 1մլ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որֆին (մորֆինի հիդրոքլորիդ), պապավերին (պապավերինի հիդրոքլորիդ), կոդեին, նոսկապին, թեբայի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11,5մգ/մլ+0,72մգ/մլ+1,44մգ/մլ+5,4մգ/մլ+0,1մգ/մլ; ամպուլներ 1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երարկման՝ 11,5մգ/մլ+0,72մգ/մլ+1,44մգ/մլ+5,4մգ/մլ+0,1մգ/մլ; ամպուլներ 1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ենտանի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/ե և մ/մ ներարկման՝ 0,05մգ/մլ; ամպուլներ 2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ծույթ ն/ե և մ/մ ներարկման՝ 0,05մգ/մլ; ամպուլներ 2մ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պեկուրոնիումի բրոմիդ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և լուծիչ՝ 4մգ; ապակե սրվակ 10մլ, և լուծիչ ամպուլներում 2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և լուծիչ՝ 4մգ; ապակե սրվակ 10մլ, և լուծիչ ամպուլներում 2մ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ֆլուր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ղուկ շնչառման՝  100%; 100մլ ապակե շշ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ղուկ շնչառման՝  100%; 100մլ ապակե շշի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մարտի 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իխտեր Լամբրոն&gt;&gt; ՀՁ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00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8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8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 - Ֆարմ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33,33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66,6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եոֆարմ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3,334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6,66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 - Ֆարմ&gt;&gt; ՓԲ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ապրիլի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ապրիլի 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ապրիլ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ապրիլ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ապրիլի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ապրիլի 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-րդ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ֆարմացիա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3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25000,00 (չորս միլիոն յոթ հարյուր քսանհինգ հազար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-րդ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եոֆարմ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3-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0 (չորս միլիոն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Ռիխտեր Լամբրոն&gt;&gt; ՀՁ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3-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թ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6800,00 (մեկ միլիոն ութ հարյուր յոթանասունվեց հազար ութ հարյուր)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-րդ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ֆարմացիա&gt;&gt; ՓԲ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2261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pharm.armenia@yahoo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pharm.erevan@yandex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5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-րդ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Թեոֆարմ&gt;&gt;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Դավիթ Բեկի 1թաղ, 5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25550(091)413917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rcado@netsys.am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250121997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248584</w:t>
            </w:r>
          </w:p>
        </w:tc>
      </w:tr>
      <w:tr>
        <w:trPr>
          <w:trHeight w:val="5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-րդ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Ռիխտեր Լամբրոն&gt;&gt; ՀՁ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Ղ. Փարպեցու 22շ., շի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44406 (ներքին 116, 127)</w:t>
            </w:r>
          </w:p>
        </w:tc>
        <w:tc>
          <w:tcPr>
            <w:tcW w:w="2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lambronpharm@lambronpharm.a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22 մարտի 2016 թ. 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ս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նի որ համաձայն ՀՀ Կառավարության 17 մարտի 2016թ թիվ 257-Ն որոշման՝ սույն թվականի մարտի 28 համարվել է ոչ աշխատանքային օր, հայտերի բացման նիստը տեղի է ունեցել սույն թվականի ապրիլի 1-ին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co.gnumner@gmail.co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ՓԲԸ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armenia@yahoo.com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lambronpharm@lambronpharm.am" TargetMode="External"/><Relationship Id="rId5" Type="http://schemas.openxmlformats.org/officeDocument/2006/relationships/hyperlink" Target="mailto:armine@lambronpharm.am" TargetMode="External"/><Relationship Id="rId6" Type="http://schemas.openxmlformats.org/officeDocument/2006/relationships/hyperlink" Target="mailto:nco.gnumner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8T12:56:00Z</dcterms:modified>
  <cp:revision>16</cp:revision>
  <dc:subject/>
  <dc:title>                                        Ð²Úî²ð²ðàôÂÚàôÜ ´²ò  ÀÜÂ²ò²Î²ðàì  ÜàôØ   Î²î²ðºÈàô  Ø²êÆÜ</dc:title>
</cp:coreProperties>
</file>