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Arial" w:ascii="GHEA Grapalat" w:hAnsi="GHEA Grapalat"/>
          <w:b/>
          <w:sz w:val="14"/>
          <w:szCs w:val="14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</w:rPr>
        <w:t xml:space="preserve"> (</w:t>
      </w:r>
      <w:r>
        <w:rPr>
          <w:rFonts w:cs="Arial" w:ascii="GHEA Grapalat" w:hAnsi="GHEA Grapalat"/>
          <w:b/>
          <w:sz w:val="14"/>
          <w:szCs w:val="14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</w:rPr>
        <w:t>)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Arial" w:ascii="GHEA Grapalat" w:hAnsi="GHEA Grapalat"/>
          <w:b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sz w:val="14"/>
          <w:szCs w:val="14"/>
        </w:rPr>
        <w:t xml:space="preserve"> </w:t>
      </w:r>
      <w:r>
        <w:rPr>
          <w:rFonts w:cs="Arial" w:ascii="GHEA Grapalat" w:hAnsi="GHEA Grapalat"/>
          <w:b/>
          <w:sz w:val="14"/>
          <w:szCs w:val="14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</w:rPr>
        <w:t xml:space="preserve"> </w:t>
      </w:r>
      <w:r>
        <w:rPr>
          <w:rFonts w:cs="Arial" w:ascii="GHEA Grapalat" w:hAnsi="GHEA Grapalat"/>
          <w:b/>
          <w:sz w:val="14"/>
          <w:szCs w:val="14"/>
        </w:rPr>
        <w:t>ԿՆՔՎԱԾ</w:t>
      </w:r>
      <w:r>
        <w:rPr>
          <w:rFonts w:cs="GHEA Grapalat" w:ascii="GHEA Grapalat" w:hAnsi="GHEA Grapalat"/>
          <w:b/>
          <w:sz w:val="14"/>
          <w:szCs w:val="14"/>
        </w:rPr>
        <w:t xml:space="preserve"> </w:t>
      </w:r>
      <w:r>
        <w:rPr>
          <w:rFonts w:cs="Arial" w:ascii="GHEA Grapalat" w:hAnsi="GHEA Grapalat"/>
          <w:b/>
          <w:sz w:val="14"/>
          <w:szCs w:val="14"/>
        </w:rPr>
        <w:t>ՊԱՅՄԱՆԱԳՐԻ</w:t>
      </w:r>
      <w:r>
        <w:rPr>
          <w:rFonts w:cs="GHEA Grapalat" w:ascii="GHEA Grapalat" w:hAnsi="GHEA Grapalat"/>
          <w:b/>
          <w:sz w:val="14"/>
          <w:szCs w:val="14"/>
        </w:rPr>
        <w:t xml:space="preserve"> </w:t>
      </w:r>
      <w:r>
        <w:rPr>
          <w:rFonts w:cs="Arial" w:ascii="GHEA Grapalat" w:hAnsi="GHEA Grapalat"/>
          <w:b/>
          <w:sz w:val="14"/>
          <w:szCs w:val="14"/>
        </w:rPr>
        <w:t>ՄԱՍԻՆ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hy-AM"/>
        </w:rPr>
      </w:pPr>
      <w:r>
        <w:rPr>
          <w:rFonts w:cs="Arial" w:ascii="GHEA Grapalat" w:hAnsi="GHEA Grapalat"/>
          <w:b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sz w:val="14"/>
          <w:szCs w:val="14"/>
        </w:rPr>
        <w:t xml:space="preserve"> </w:t>
      </w:r>
      <w:r>
        <w:rPr>
          <w:rFonts w:cs="Arial" w:ascii="GHEA Grapalat" w:hAnsi="GHEA Grapalat"/>
          <w:b/>
          <w:sz w:val="14"/>
          <w:szCs w:val="14"/>
        </w:rPr>
        <w:t>ԸՆԹԱՑԱԿԱՐԳԻ</w:t>
      </w:r>
      <w:r>
        <w:rPr>
          <w:rFonts w:cs="GHEA Grapalat" w:ascii="GHEA Grapalat" w:hAnsi="GHEA Grapalat"/>
          <w:b/>
          <w:sz w:val="14"/>
          <w:szCs w:val="14"/>
        </w:rPr>
        <w:t xml:space="preserve"> </w:t>
      </w:r>
      <w:r>
        <w:rPr>
          <w:rFonts w:cs="Arial" w:ascii="GHEA Grapalat" w:hAnsi="GHEA Grapalat"/>
          <w:b/>
          <w:sz w:val="14"/>
          <w:szCs w:val="14"/>
        </w:rPr>
        <w:t>ԾԱԾԿԱԳԻՐԸ՝</w:t>
      </w: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Arial" w:ascii="GHEA Grapalat" w:hAnsi="GHEA Grapalat"/>
          <w:b/>
          <w:sz w:val="14"/>
          <w:szCs w:val="14"/>
          <w:lang w:val="hy-AM"/>
        </w:rPr>
        <w:t>ՈՒԱԿ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-</w:t>
      </w:r>
      <w:r>
        <w:rPr>
          <w:rFonts w:cs="Arial" w:ascii="GHEA Grapalat" w:hAnsi="GHEA Grapalat"/>
          <w:b/>
          <w:sz w:val="14"/>
          <w:szCs w:val="14"/>
          <w:lang w:val="hy-AM"/>
        </w:rPr>
        <w:t>ՇՀԱՇՁԲ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– ներկայացնում է ՈՒԱԿ-ՇՀԱՇՁԲ-15/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99"/>
        <w:gridCol w:w="142"/>
        <w:gridCol w:w="841"/>
        <w:gridCol w:w="27"/>
        <w:gridCol w:w="144"/>
        <w:gridCol w:w="406"/>
        <w:gridCol w:w="141"/>
        <w:gridCol w:w="6"/>
        <w:gridCol w:w="420"/>
        <w:gridCol w:w="141"/>
        <w:gridCol w:w="142"/>
        <w:gridCol w:w="142"/>
        <w:gridCol w:w="191"/>
        <w:gridCol w:w="92"/>
        <w:gridCol w:w="284"/>
        <w:gridCol w:w="43"/>
        <w:gridCol w:w="99"/>
        <w:gridCol w:w="93"/>
        <w:gridCol w:w="474"/>
        <w:gridCol w:w="283"/>
        <w:gridCol w:w="142"/>
        <w:gridCol w:w="142"/>
        <w:gridCol w:w="235"/>
        <w:gridCol w:w="332"/>
        <w:gridCol w:w="10"/>
        <w:gridCol w:w="381"/>
        <w:gridCol w:w="339"/>
        <w:gridCol w:w="120"/>
        <w:gridCol w:w="145"/>
        <w:gridCol w:w="271"/>
        <w:gridCol w:w="31"/>
        <w:gridCol w:w="120"/>
        <w:gridCol w:w="47"/>
        <w:gridCol w:w="39"/>
        <w:gridCol w:w="198"/>
        <w:gridCol w:w="113"/>
        <w:gridCol w:w="528"/>
        <w:gridCol w:w="31"/>
        <w:gridCol w:w="320"/>
        <w:gridCol w:w="111"/>
        <w:gridCol w:w="172"/>
        <w:gridCol w:w="567"/>
        <w:gridCol w:w="142"/>
        <w:gridCol w:w="929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24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Մ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Arial" w:ascii="Arial" w:hAnsi="Arial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4 x 30, 120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 ûý»ëÃ ÷³Ïí»Éáõ ÑÝ³ñ³íáñáõÃ³Ùµ, ¹ÇÙ³ÛÇÝ Ù³ëáõÙ ïå³·ñí³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5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Arial" w:ascii="Arial" w:hAnsi="Arial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4 x 30, 120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 ûý»ëÃ ÷³Ïí»Éáõ ÑÝ³ñ³íáñáõÃ³Ùµ, ¹ÇÙ³ÛÇÝ Ù³ëáõÙ ïå³·ñí³Í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Arial" w:ascii="Arial" w:hAnsi="Arial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4 x 30, 120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 ûý»ëÃ ÷³Ïí»Éáõ ÑÝ³ñ³íáñáõÃ³Ùµ, ¹ÇÙ³ÛÇÝ Ù³ëáõÙ ïå³·ñí³Í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Arial" w:ascii="Arial" w:hAnsi="Arial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0 x 40,120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  ûý»ëÃ ÷³Ïí»Éáõ ÑÝ³ñ³íáñáõÃ³Ùµ, ¹ÇÙ³ÛÇÝ Ù³ëáõÙ ïå³·ñí³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7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Arial" w:ascii="Arial" w:hAnsi="Arial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0 x 40,120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  ûý»ëÃ ÷³Ïí»Éáõ ÑÝ³ñ³íáñáõÃ³Ùµ, ¹ÇÙ³ÛÇÝ Ù³ëáõÙ ïå³·ñí³Í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Arial" w:ascii="Arial" w:hAnsi="Arial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0 x 40,120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  ûý»ëÃ ÷³Ïí»Éáõ ÑÝ³ñ³íáñáõÃ³Ùµ, ¹ÇÙ³ÛÇÝ Ù³ëáõÙ ïå³·ñí³Í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Arial" w:ascii="Arial" w:hAnsi="Arial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5 x 45, 210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, ëïí³ñ³ÃáõÕÃ /ýáõïµáñ¹/ ûý»ëÃ ÷³Ïí»Éáõ ÑÝ³ñ³íáñáõÃ³Ùµ, ¹ÇÙ³ÛÇÝ Ù³ëáõÙ ïå³·ñí³Í »ñ»ù ·áõÛ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7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Arial" w:ascii="Arial" w:hAnsi="Arial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5 x 45, 210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, ëïí³ñ³ÃáõÕÃ /ýáõïµáñ¹/ ûý»ëÃ ÷³Ïí»Éáõ ÑÝ³ñ³íáñáõÃ³Ùµ, ¹ÇÙ³ÛÇÝ Ù³ëáõÙ ïå³·ñí³Í »ñ»ù ·áõÛ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ñ³ñ é»Ýï·»Ý µ³Å³ÝÙáõÝùÇ Ñ³Ù³ñ ã³÷ë</w:t>
            </w:r>
            <w:r>
              <w:rPr>
                <w:rFonts w:cs="Arial" w:ascii="Arial" w:hAnsi="Arial"/>
                <w:sz w:val="14"/>
                <w:szCs w:val="14"/>
              </w:rPr>
              <w:t>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5 x 45, 210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, ëïí³ñ³ÃáõÕÃ /ýáõïµáñ¹/ ûý»ëÃ ÷³Ïí»Éáõ ÑÝ³ñ³íáñáõÃ³Ùµ, ¹ÇÙ³ÛÇÝ Ù³ëáõÙ ïå³·ñí³Í »ñ»ù ·áõÛÝ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. ü³Ý³ñçÛ³ÝÇ ³Ýí. àô²Î  ö´À  µÉ³ÝÏÇ ïå³·ñáõÃÛáõÝ / A 4 ûýë»Ã, ËïáõÃÛáõÝÁ 80 ·/Ù², 1+0, 3 ·áõÛ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. ü³Ý³ñçÛ³ÝÇ ³Ýí. àô²Î  ö´À  µÉ³ÝÏÇ ïå³·ñáõÃÛáõÝ / A 4 ûýë»Ã, ËïáõÃÛáõÝÁ 80 ·/Ù², 1+0, 3 ·áõÛ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. ü³Ý³ñçÛ³ÝÇ ³Ýí. àô²Î  ö´À  µÉ³ÝÏÇ ïå³·ñáõÃÛáõÝ / A 4 ûýë»Ã, ËïáõÃÛáõÝÁ 80 ·/Ù², 1+0, 3 ·áõÛÝ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Ð³Ù³ñ³Ï³Éí³Í ³ÙµáõÉ³ïáñ ¹ñ³Ù³ñÏÕÇ ÙáõïùÇ Ó¨ 1 ûñ¹»ñÇ ïå³·ñáõÃÛáõÝ / A-5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Ð³Ù³ñ³Ï³Éí³Í ³ÙµáõÉ³ïáñ ¹ñ³Ù³ñÏÕÇ ÙáõïùÇ Ó¨ 1 ûñ¹»ñÇ ïå³·ñáõÃÛáõÝ / A-5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Ð³Ù³ñ³Ï³Éí³Í ³ÙµáõÉ³ïáñ ¹ñ³Ù³ñÏÕÇ ÙáõïùÇ Ó¨ 1 ûñ¹»ñÇ ïå³·ñáõÃÛáõÝ / A-5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³Ù³ñÏÕÇ ÙáõïùÇ Ó¨ 1 ûñ¹»ñÇ ïå³·ñáõÃÛáõÝ / A   - 5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³Ù³ñÏÕÇ ÙáõïùÇ Ó¨ 1 ûñ¹»ñÇ ïå³·ñáõÃÛáõÝ / A   - 5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³Ù³ñÏÕÇ ÙáõïùÇ Ó¨ 1 ûñ¹»ñÇ ïå³·ñáõÃÛáõÝ / A   - 5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Çëå³Ýë»ñ  ù³ñï / A 5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Çëå³Ýë»ñ  ù³ñï / A 5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Çëå³Ýë»ñ  ù³ñï / A 5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ºÉùÇ  ¹ñ³Ù³ñÏÕ³ÛÇÝ  ûñ¹»ñ / A 5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ºÉùÇ  ¹ñ³Ù³ñÏÕ³ÛÇÝ  ûñ¹»ñ / A 5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ºÉùÇ  ¹ñ³Ù³ñÏÕ³ÛÇÝ  ûñ¹»ñ / A 5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Ý»ëÃ»½ÇáÉá·Ç  Ã»ñÃÇÏ / A 4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Ý»ëÃ»½ÇáÉá·Ç  Ã»ñÃÇÏ / A 4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Ý»ëÃ»½ÇáÉá·Ç  Ã»ñÃÇÏ / A 4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»ñ³Ï»Ý¹. µ³ÅÝÇ ÑëÏáÕ. Ã»ñÃÇÏ / A 4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»ñ³Ï»Ý¹. µ³ÅÝÇ ÑëÏáÕ. Ã»ñÃÇÏ / A 4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»ñ³Ï»Ý¹. µ³ÅÝÇ ÑëÏáÕ. Ã»ñÃÇÏ / A 4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ßË³ï³Å³Ù³Ý³ÏÇ  Ñ³ßí³ñÏÇ ï»Õ»Ï³·ñÇ  ïå³·ñáõÃÛáõÝ / A 3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ßË³ï³Å³Ù³Ý³ÏÇ  Ñ³ßí³ñÏÇ ï»Õ»Ï³·ñÇ  ïå³·ñáõÃÛáõÝ / A 3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ßË³ï³Å³Ù³Ý³ÏÇ  Ñ³ßí³ñÏÇ ï»Õ»Ï³·ñÇ  ïå³·ñáõÃÛáõÝ / A 3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 ù³ñï Ý»ñ¹Çñáí / A 3 ûýë»Ã, ËïáõÃÛáõÝÁ 70 ·/Ù², 1+1, Ý»ñ¹ÇñÇ ÃáõÕÃÁ A 4 ûýë»Ã, ËïáõÃÛáõÝÁ 70 Ù²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 ù³ñï Ý»ñ¹Çñáí / A 3 ûýë»Ã, ËïáõÃÛáõÝÁ 70 ·/Ù², 1+1, Ý»ñ¹ÇñÇ ÃáõÕÃÁ A 4 ûýë»Ã, ËïáõÃÛáõÝÁ 70 Ù²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 ù³ñï Ý»ñ¹Çñáí / A 3 ûýë»Ã, ËïáõÃÛáõÝÁ 70 ·/Ù², 1+1, Ý»ñ¹ÇñÇ ÃáõÕÃÁ A 4 ûýë»Ã, ËïáõÃÛáõÝÁ 70 Ù²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ï³óÇáÝ³ñ  ÑÇí³Ý¹Ç  ù³ñïÇ ïå³·ñáõÃÛáõÝ /  / A 4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ï³óÇáÝ³ñ  ÑÇí³Ý¹Ç  ù³ñïÇ ïå³·ñáõÃÛáõÝ /  / A 4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ï³óÇáÝ³ñ  ÑÇí³Ý¹Ç  ù³ñïÇ ïå³·ñáõÃÛáõÝ /  / A 4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êï³óÇáÝ³ñ  ÑÇí³Ý¹Ç  µÅßÏ³Ï³Ý  ù³ñïÇ ïå³·ñáõÃÛáõÝ / A 3*5 ûýë»Ã, ËïáõÃÛáõÝÁ 70 ·/Ù², 1+1 Ù»Ï ·áõÛÝ, Ï³½Ù³ñ³ñáõÃÛáõÝÁª Ù»ï³Õ³Ï³ñ-ï»ïñ³Ï³ñ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4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êï³óÇáÝ³ñ  ÑÇí³Ý¹Ç  µÅßÏ³Ï³Ý  ù³ñïÇ ïå³·ñáõÃÛáõÝ / A 3*5 ûýë»Ã, ËïáõÃÛáõÝÁ 70 ·/Ù², 1+1 Ù»Ï ·áõÛÝ, Ï³½Ù³ñ³ñáõÃÛáõÝÁª Ù»ï³Õ³Ï³ñ-ï»ïñ³Ï³ñ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êï³óÇáÝ³ñ  ÑÇí³Ý¹Ç  µÅßÏ³Ï³Ý  ù³ñïÇ ïå³·ñáõÃÛáõÝ / A 3*5 ûýë»Ã, ËïáõÃÛáõÝÁ 70 ·/Ù², 1+1 Ù»Ï ·áõÛÝ, Ï³½Ù³ñ³ñáõÃÛáõÝÁª Ù»ï³Õ³Ï³ñ-ï»ïñ³Ï³ñ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Ö³é³·³ÛÃ³ÛÇÝ µáõÅÙ³Ý ù³ñïÇ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(ÝÏ³ñáí) ïå³·ñáõÃÛáõÝ / A 3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Ö³é³·³ÛÃ³ÛÇÝ µáõÅÙ³Ý ù³ñïÇ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(ÝÏ³ñáí) ïå³·ñáõÃÛáõÝ / A 3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Ö³é³·³ÛÃ³ÛÇÝ µáõÅÙ³Ý ù³ñïÇ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(ÝÏ³ñáí) ïå³·ñáõÃÛáõÝ / A 3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ÐáëåÇï³É³óÙ³Ý áõÕ»·ñÇ ïå³·ñáõÃÛáõÝ / A 5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,3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ÐáëåÇï³É³óÙ³Ý áõÕ»·ñÇ ïå³·ñáõÃÛáõÝ / A 5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ÐáëåÇï³É³óÙ³Ý áõÕ»·ñÇ ïå³·ñáõÃÛáõÝ / A 5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¶Çï³Ïóí³Í - Ï³Ù³íáñ  Ñ³Ù³Ó³ÛÝáõÃÛ³Ý ïå³·ñáõÃÛáõÝ / A 4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,7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¶Çï³Ïóí³Í - Ï³Ù³íáñ  Ñ³Ù³Ó³ÛÝáõÃÛ³Ý ïå³·ñáõÃÛáõÝ / A 4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¶Çï³Ïóí³Í - Ï³Ù³íáñ  Ñ³Ù³Ó³ÛÝáõÃÛ³Ý ïå³·ñáõÃÛáõÝ / A 4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ä³ÛÙ³Ý³·Çñ  å³óÇ»ÝïÇ  Ñ»ï </w:t>
            </w:r>
            <w:r>
              <w:rPr>
                <w:rFonts w:cs="Arial" w:ascii="Arial" w:hAnsi="Arial"/>
                <w:sz w:val="14"/>
                <w:szCs w:val="14"/>
              </w:rPr>
              <w:t>ՀմՎՃ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A 3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ûýë»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ËïáõÃÛáõÝ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70 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,4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ä³ÛÙ³Ý³·Çñ  å³óÇ»ÝïÇ  Ñ»ï </w:t>
            </w:r>
            <w:r>
              <w:rPr>
                <w:rFonts w:cs="Arial" w:ascii="Arial" w:hAnsi="Arial"/>
                <w:sz w:val="14"/>
                <w:szCs w:val="14"/>
              </w:rPr>
              <w:t>ՀմՎՃ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A 3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ûýë»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ËïáõÃÛáõÝ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70 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ä³ÛÙ³Ý³·Çñ  å³óÇ»ÝïÇ  Ñ»ï </w:t>
            </w:r>
            <w:r>
              <w:rPr>
                <w:rFonts w:cs="Arial" w:ascii="Arial" w:hAnsi="Arial"/>
                <w:sz w:val="14"/>
                <w:szCs w:val="14"/>
              </w:rPr>
              <w:t>ՀմՎՃ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A 3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ûýë»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ËïáõÃÛáõÝ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70 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ä³ÛÙ³Ý³·Çñ  å³óÇ»ÝïÇ  Ñ»ï </w:t>
            </w:r>
            <w:r>
              <w:rPr>
                <w:rFonts w:cs="Arial" w:ascii="Arial" w:hAnsi="Arial"/>
                <w:sz w:val="14"/>
                <w:szCs w:val="14"/>
              </w:rPr>
              <w:t>ներդի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Ճ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/ A 3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ûýë»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ËïáõÃÛáõÝ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70 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, 1+1, </w:t>
            </w:r>
            <w:r>
              <w:rPr>
                <w:rFonts w:cs="Arial" w:ascii="Arial" w:hAnsi="Arial"/>
                <w:sz w:val="14"/>
                <w:szCs w:val="14"/>
              </w:rPr>
              <w:t>ներդիր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A 4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ûýë»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ËïáõÃÛáõÝ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70 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ä³ÛÙ³Ý³·Çñ  å³óÇ»ÝïÇ  Ñ»ï </w:t>
            </w:r>
            <w:r>
              <w:rPr>
                <w:rFonts w:cs="Arial" w:ascii="Arial" w:hAnsi="Arial"/>
                <w:sz w:val="14"/>
                <w:szCs w:val="14"/>
              </w:rPr>
              <w:t>ներդի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Ճ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/ A 3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ûýë»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ËïáõÃÛáõÝ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70 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, 1+1, </w:t>
            </w:r>
            <w:r>
              <w:rPr>
                <w:rFonts w:cs="Arial" w:ascii="Arial" w:hAnsi="Arial"/>
                <w:sz w:val="14"/>
                <w:szCs w:val="14"/>
              </w:rPr>
              <w:t>ներդիր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A 4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ûýë»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ËïáõÃÛáõÝ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70 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ä³ÛÙ³Ý³·Çñ  å³óÇ»ÝïÇ  Ñ»ï </w:t>
            </w:r>
            <w:r>
              <w:rPr>
                <w:rFonts w:cs="Arial" w:ascii="Arial" w:hAnsi="Arial"/>
                <w:sz w:val="14"/>
                <w:szCs w:val="14"/>
              </w:rPr>
              <w:t>ներդիր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Ճ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/ A 3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ûýë»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ËïáõÃÛáõÝ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70 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, 1+1, </w:t>
            </w:r>
            <w:r>
              <w:rPr>
                <w:rFonts w:cs="Arial" w:ascii="Arial" w:hAnsi="Arial"/>
                <w:sz w:val="14"/>
                <w:szCs w:val="14"/>
              </w:rPr>
              <w:t>ներդիր՝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A 4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ûýë»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 LatArm" w:ascii="Arial Armenian" w:hAnsi="Arial Armenian"/>
                <w:sz w:val="14"/>
                <w:szCs w:val="14"/>
              </w:rPr>
              <w:t>ËïáõÃÛáõÝ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70 </w:t>
            </w:r>
            <w:r>
              <w:rPr>
                <w:rFonts w:cs="Arial LatArm" w:ascii="Arial Armenian" w:hAnsi="Arial Armenian"/>
                <w:sz w:val="14"/>
                <w:szCs w:val="14"/>
              </w:rPr>
              <w:t>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Arial LatArm" w:ascii="Arial Armenian" w:hAnsi="Arial Armenian"/>
                <w:sz w:val="14"/>
                <w:szCs w:val="14"/>
              </w:rPr>
              <w:t>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ß³Ý³ÏÙ³Ý  Ã»ñÃÇÏÇ / A 4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ß³Ý³ÏÙ³Ý  Ã»ñÃÇÏÇ / A 4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ß³Ý³ÏÙ³Ý  Ã»ñÃÇÏÇ / A 4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æ»ñÙáõÃÛ³Ý  Ã»ñÃÇÏÇ ïå³·ñáõÃÛáõÝ / A 4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æ»ñÙáõÃÛ³Ý  Ã»ñÃÇÏÇ ïå³·ñáõÃÛáõÝ / A 4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æ»ñÙáõÃÛ³Ý  Ã»ñÃÇÏÇ ïå³·ñáõÃÛáõÝ / A 4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ê¶ - Ç  µÉ³ÝÏÇ ïå³·ñáõÃÛáõÝ / A 4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ê¶ - Ç  µÉ³ÝÏÇ ïå³·ñáõÃÛáõÝ / A 4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ê¶ - Ç  µÉ³ÝÏÇ ïå³·ñáõÃÛáõÝ / A 4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ÁÝ¹Ñ³Ýáõñ ùÝÝáõÃÛ³Ý ïå³·ñáõÃÛáõÝ / A 5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ÁÝ¹Ñ³Ýáõñ ùÝÝáõÃÛ³Ý ïå³·ñáõÃÛáõÝ / A 5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ÁÝ¹Ñ³Ýáõñ ùÝÝáõÃÛ³Ý ïå³·ñáõÃÛáõÝ / A 5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ñÛ³Ý µÇáùÇÙÇ³Ï³Ý  ùÝÝáõÃÛáõÝ /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A - 4  ýáñÙ³ï ïå³·ñáõÃÛáõÝ 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ñÛ³Ý µÇáùÇÙÇ³Ï³Ý  ùÝÝáõÃÛáõÝ /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A - 4  ýáñÙ³ï ïå³·ñáõÃÛáõÝ 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²ñÛ³Ý µÇáùÇÙÇ³Ï³Ý  ùÝÝáõÃÛáõÝ /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A - 4  ýáñÙ³ï ïå³·ñáõÃÛáõÝ 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 µÇáùÇÙÇ³Ï³Ý  ùÝÝáõÃÛáõÝ  / A - 5  ýáñÙ³ï ïå³·ñáõÃÛáõÝ A 5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,3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 µÇáùÇÙÇ³Ï³Ý  ùÝÝáõÃÛáõÝ  / A - 5  ýáñÙ³ï ïå³·ñáõÃÛáõÝ A 5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 µÇáùÇÙÇ³Ï³Ý  ùÝÝáõÃÛáõÝ  / A - 5  ýáñÙ³ï ïå³·ñáõÃÛáõÝ A 5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 ³ñÛ³Ý µ³Õ³¹ñ³Ù³ë»ñÇ å³Ñ³Ýç³·Çñ  / A - 4 ýáñÙ³ï ïå³·ñáõÃÛáõÝ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 ³ñÛ³Ý µ³Õ³¹ñ³Ù³ë»ñÇ å³Ñ³Ýç³·Çñ  / A - 4 ýáñÙ³ï ïå³·ñáõÃÛáõÝ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 ³ñÛ³Ý µ³Õ³¹ñ³Ù³ë»ñÇ å³Ñ³Ýç³·Çñ  / A - 4 ýáñÙ³ï ïå³·ñáõÃÛáõÝ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½Ç  ÁÝ¹Ñ³Ýáõñ  ùÝÝáõÃÛáõÝ ïå³·ñáõÃÛáõÝ / A 5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½Ç  ÁÝ¹Ñ³Ýáõñ  ùÝÝáõÃÛáõÝ ïå³·ñáõÃÛáõÝ / A 5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½Ç  ÁÝ¹Ñ³Ýáõñ  ùÝÝáõÃÛáõÝ ïå³·ñáõÃÛáõÝ / A 5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ÇïáÉá·Ç³Ï³Ý  Ñ»ï³½áïáõÃÛáõÝ ïå³·ñáõÃÛáõÝ / A 5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,3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ÇïáÉá·Ç³Ï³Ý  Ñ»ï³½áïáõÃÛáõÝ ïå³·ñáõÃÛáõÝ / A 5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ÇïáÉá·Ç³Ï³Ý  Ñ»ï³½áïáõÃÛáõÝ ïå³·ñáõÃÛáõÝ / A 5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ÉÇÝÇÏ³ - ÇÙáõÝáÉá·Ç³Ï³Ý Ñ»ï³½áïáõÃÛáõÝ ïå³·ñáõÃÛáõÝ / A 5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,3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ÉÇÝÇÏ³ - ÇÙáõÝáÉá·Ç³Ï³Ý Ñ»ï³½áïáõÃÛáõÝ ïå³·ñáõÃÛáõÝ / A 5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ÉÇÝÇÏ³ - ÇÙáõÝáÉá·Ç³Ï³Ý Ñ»ï³½áïáõÃÛáõÝ ïå³·ñáõÃÛáõÝ / A 5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Þ³ñÅÇ  Ã»ñÃÇÏ ïå³·ñáõÃÛáõÝ / A 5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,3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Þ³ñÅÇ  Ã»ñÃÇÏ ïå³·ñáõÃÛáõÝ / A 5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Þ³ñÅÇ  Ã»ñÃÇÏ ïå³·ñáõÃÛáõÝ / A 5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»Ï³Ýù  ÑÇí³Ý¹Ç ïå³·ñáõÃÛáõÝ / A 5 ûýë»Ã, ËïáõÃÛáõÝÁ 70 ·/Ù²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,3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»Ï³Ýù  ÑÇí³Ý¹Ç ïå³·ñáõÃÛáõÝ / A 5 ûýë»Ã, ËïáõÃÛáõÝÁ 70 ·/Ù²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Õ»Ï³Ýù  ÑÇí³Ý¹Ç ïå³·ñáõÃÛáõÝ / A 5 ûýë»Ã, ËïáõÃÛáõÝÁ 70 ·/Ù²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³Õí³Íù  Ó¨  27 - 1/ó ïå³·ñáõÃÛáõÝ / A 4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³Õí³Íù  Ó¨  27 - 1/ó ïå³·ñáõÃÛáõÝ / A 4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³Õí³Íù  Ó¨  27 - 1/ó ïå³·ñáõÃÛáõÝ / A 4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¨  0001  ² - 4 ïå³·ñáõÃÛáõÝ / A 4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¨  0001  ² - 4 ïå³·ñáõÃÛáõÝ / A 4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¨  0001  ² - 4 ïå³·ñáõÃÛáõÝ / A 4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åÇÏñÇ½ ïå³·ñáõÃÛáõÝ / A 4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åÇÏñÇ½ ïå³·ñáõÃÛáõÝ / A 4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åÇÏñÇ½ ïå³·ñáõÃÛáõÝ / A 4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Ç×³Ï³·ñ³Ï³Ý  ù³ñï  Ó¨  066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ᴠ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ïå³·ñáõÃÛáõÝ / A 5 ûýë»Ã, ËïáõÃÛáõÝ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,2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Ç×³Ï³·ñ³Ï³Ý  ù³ñï  Ó¨  066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ᴠ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ïå³·ñáõÃÛáõÝ / A 5 ûýë»Ã, ËïáõÃÛáõÝ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Ç×³Ï³·ñ³Ï³Ý  ù³ñï  Ó¨  066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ᴠ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ïå³·ñáõÃÛáõÝ / A 5 ûýë»Ã, ËïáõÃÛáõÝ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Ñ³Ýç³·Çñ / A 5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,8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Ñ³Ýç³·Çñ / A 5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Ñ³Ýç³·Çñ / A 5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áÝëáõÉï³óÇáÝ  Ã»ñÃÇÏ ïå³·ñáõÃÛáõÝ / A 5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,2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áÝëáõÉï³óÇáÝ  Ã»ñÃÇÏ ïå³·ñáõÃÛáõÝ / A 5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áÝëáõÉï³óÇáÝ  Ã»ñÃÇÏ ïå³·ñáõÃÛáõÝ / A 5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áõÅ. å³ñ³·³Ý»ñÇ  ³Ïï / A 4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áõÅ. å³ñ³·³Ý»ñÇ  ³Ïï / A 4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áõÅ. å³ñ³·³Ý»ñÇ  ³Ïï / A 4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»Õáñ³ÛùÇ  Ñ³ßí»ïíáõÃÛáõÝ / A 4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»Õáñ³ÛùÇ  Ñ³ßí»ïíáõÃÛáõÝ / A 4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»Õáñ³ÛùÇ  Ñ³ßí»ïíáõÃÛáõÝ / A 4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ÛÙ³Ý³·Çñ ³ßË³ï³ÏóÇ  Ñ»ï / A 3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ÛÙ³Ý³·Çñ ³ßË³ï³ÏóÇ  Ñ»ï / A 3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ÛÙ³Ý³·Çñ ³ßË³ï³ÏóÇ  Ñ»ï / A 3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Ñ»ëïÇ  Ñ³ßí»ïíáõÃÛáõÝ / A 4 ûýë»Ã, ËïáõÃÛáõÝÁ 70 ·/Ù²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Ñ»ëïÇ  Ñ³ßí»ïíáõÃÛáõÝ / A 4 ûýë»Ã, ËïáõÃÛáõÝÁ 70 ·/Ù²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Ñ»ëïÇ  Ñ³ßí»ïíáõÃÛáõÝ / A 4 ûýë»Ã, ËïáõÃÛáõÝÁ 70 ·/Ù²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áÝáñ³Ï³Ý  ³ñÛ³Ý  Ñ»ï³½áï. áõÕ»·Çñ / A 4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áÝáñ³Ï³Ý  ³ñÛ³Ý  Ñ»ï³½áï. áõÕ»·Çñ / A 4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áÝáñ³Ï³Ý  ³ñÛ³Ý  Ñ»ï³½áï. áõÕ»·Çñ / A 4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Ñ»ëïÇ ÙáõïùÇ ý³Ïïõñ³  / A 5 ûýë»Ã, ËïáõÃÛáõÝÁ 70 ·/Ù²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Ñ»ëïÇ ÙáõïùÇ ý³Ïïõñ³  / A 5 ûýë»Ã, ËïáõÃÛáõÝÁ 70 ·/Ù²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Ñ»ëïÇ ÙáõïùÇ ý³Ïïõñ³  / A 5 ûýë»Ã, ËïáõÃÛáõÝÁ 70 ·/Ù²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³ïÛ³Ý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, 150 Ã»ñÃ, Ã»É³Ï³ñ Ñ»ï³·³ ÏÝÇùáí Ñ³ëï³ïÙ³Ý Ñ³Ù³ñ: Î³½ÙÁ ëïí³ñ³ÃÕÃ» 150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: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650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³ïÛ³Ý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, 150 Ã»ñÃ, Ã»É³Ï³ñ Ñ»ï³·³ ÏÝÇùáí Ñ³ëï³ïÙ³Ý Ñ³Ù³ñ: Î³½ÙÁ ëïí³ñ³ÃÕÃ» 150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³ïÛ³Ý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, 150 Ã»ñÃ, Ã»É³Ï³ñ Ñ»ï³·³ ÏÝÇùáí Ñ³ëï³ïÙ³Ý Ñ³Ù³ñ: Î³½ÙÁ ëïí³ñ³ÃÕÃ» 150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áÝáñÝ»ñÇ Ñ³ßí³éÙ³Ý Ù³ïÛ³Ý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, 50 Ã»ñÃ, Ã»É³Ï³ñ Ñ»ï³·³ ÏÝÇùáí Ñ³ëï³ïÙ³Ý Ñ³Ù³ñ: Î³½Ù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ëïí³ñ³ÃÕÃ» 150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: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0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áÝáñÝ»ñÇ Ñ³ßí³éÙ³Ý Ù³ïÛ³Ý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, 50 Ã»ñÃ, Ã»É³Ï³ñ Ñ»ï³·³ ÏÝÇùáí Ñ³ëï³ïÙ³Ý Ñ³Ù³ñ: Î³½Ù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ëïí³ñ³ÃÕÃ» 150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áÝáñÝ»ñÇ Ñ³ßí³éÙ³Ý Ù³ïÛ³Ý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, 50 Ã»ñÃ, Ã»É³Ï³ñ Ñ»ï³·³ ÏÝÇùáí Ñ³ëï³ïÙ³Ý Ñ³Ù³ñ: Î³½Ù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ëïí³ñ³ÃÕÃ» 150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³é³ùÙ³Ý Ù³ïÛ³Ý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, 100 Ã»ñÃ, Ã»É³Ï³ñ Ñ»ï³·³ ÏÝÇùáí Ñ³ëï³ïÙ³Ý Ñ³Ù³ñ: Î³½ÙÁ ëïí³ñ³ÃÕÃ» 150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: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350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³é³ùÙ³Ý Ù³ïÛ³Ý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, 100 Ã»ñÃ, Ã»É³Ï³ñ Ñ»ï³·³ ÏÝÇùáí Ñ³ëï³ïÙ³Ý Ñ³Ù³ñ: Î³½ÙÁ ëïí³ñ³ÃÕÃ» 150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³é³ùÙ³Ý Ù³ïÛ³Ý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, 100 Ã»ñÃ, Ã»É³Ï³ñ Ñ»ï³·³ ÏÝÇùáí Ñ³ëï³ïÙ³Ý Ñ³Ù³ñ: Î³½ÙÁ ëïí³ñ³ÃÕÃ» 150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Ñ³ÝÓÝÙ³Ý ï»Õ»Ï³Ýù / A 5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,3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Ñ³ÝÓÝÙ³Ý ï»Õ»Ï³Ýù / A 5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ñÛ³Ý Ñ³ÝÓÝÙ³Ý ï»Õ»Ï³Ýù / A 5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³ÝáõóáõÙ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,7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³ÝáõóáõÙ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³ÝáõóáõÙ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¶ÝÙ³Ý ³Ïï / A 5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¶ÝÙ³Ý ³Ïï / A 5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¶ÝÙ³Ý ³Ïï / A 5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÷á÷³·Çñ Ù³ïÛ³Ý - ûñ¹»ñ  / A 3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2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÷á÷³·Çñ Ù³ïÛ³Ý - ûñ¹»ñ  / A 3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÷á÷³·Çñ Ù³ïÛ³Ý - ûñ¹»ñ  / A 3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ÙáñÇ³É ûñ¹»ñ Ù»Í / A 3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2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ÙáñÇ³É ûñ¹»ñ Ù»Í / A 3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ÙáñÇ³É ûñ¹»ñ Ù»Í / A 3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ÙáñÇ³É ûñ¹»ñ Ù»Í / A 5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ÙáñÇ³É ûñ¹»ñ Ù»Í / A 5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ÙáñÇ³É ûñ¹»ñ Ù»Í / A 5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íïáÙ»ù»Ý³Ý»ñÇ áõÕ»·Çñ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íïáÙ»ù»Ý³Ý»ñÇ áõÕ»·Çñ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íïáÙ»ù»Ý³Ý»ñÇ áõÕ»·Çñ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Æñ³½»ÏÙ³Ý Ã»ñÃÇÏ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Æñ³½»ÏÙ³Ý Ã»ñÃÇÏ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Æñ³½»ÏÙ³Ý Ã»ñÃÇÏ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ñÍù³·»ÕÓÇ ù³ÕóÏ»Õáí ÑÇí³Ý¹Ç Ñ³ßí³éÙ³Ý Ã»ñÃÇÏ / A 3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ñÍù³·»ÕÓÇ ù³ÕóÏ»Õáí ÑÇí³Ý¹Ç Ñ³ßí³éÙ³Ý Ã»ñÃÇÏ / A 3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ñÍù³·»ÕÓÇ ù³ÕóÏ»Õáí ÑÇí³Ý¹Ç Ñ³ßí³éÙ³Ý Ã»ñÃÇÏ / A 3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1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ÂáùÇ ù³ÕóÏ»ÕÇ ¹»åùÇ Ñ³ßí³éÙ³Ý Ó¨³ÃáõÕÃ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,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ÂáùÇ ù³ÕóÏ»ÕÇ ¹»åùÇ Ñ³ßí³éÙ³Ý Ó¨³ÃáõÕÃ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ÂáùÇ ù³ÕóÏ»ÕÇ ¹»åùÇ Ñ³ßí³éÙ³Ý Ó¨³ÃáõÕÃ / A 4 ûýë»Ã, ËïáõÃÛáõÝÁ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+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í×³ñáíÇ / ³ñï³ïåíáÕ A 5*2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í×³ñáíÇ / ³ñï³ïåíáÕ A 5*2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í×³ñáíÇ / ³ñï³ïåíáÕ A 5*2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³Ýí×³ñ A 5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³Ýí×³ñ A 5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³Ýí×³ñ A 5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µÇáùÇÙÇÏ³Ý É³µáñ³ïáñÇ³ÛÇ / ³ñï³ïåíáÕ A 5*2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6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µÇáùÇÙÇÏ³Ý É³µáñ³ïáñÇ³ÛÇ / ³ñï³ïåíáÕ A 5*2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µÇáùÇÙÇÏ³Ý É³µáñ³ïáñÇ³ÛÇ / ³ñï³ïåíáÕ A 5*2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ÇÙáõÝáÉá·Ç³Ï³Ý É³µáñ³ïáñÇ³ÛÇ / ³ñï³ïåíáÕ A 5*2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ÇÙáõÝáÉá·Ç³Ï³Ý É³µáñ³ïáñÇ³ÛÇ / ³ñï³ïåíáÕ A 5*2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ÇÙáõÝáÉá·Ç³Ï³Ý É³µáñ³ïáñÇ³ÛÇ / ³ñï³ïåíáÕ A 5*2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ÏÉÇÝÇÏ³Ï³Ý É³µáñ³ïáñÇ³ÛÇ / ³ñï³ïåíáÕ A 5*2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6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ÏÉÇÝÇÏ³Ï³Ý É³µáñ³ïáñÇ³ÛÇ / ³ñï³ïåíáÕ A 5*2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µáõÉ³ïáñ Ñ»ï³½áïáõÃÛáõÝÝ»ñÇ áõÕ»·Çñ ÏÉÇÝÇÏ³Ï³Ý É³µáñ³ïáñÇ³ÛÇ / ³ñï³ïåíáÕ A 5*2, 1+0  70 ·/Ù</w:t>
            </w: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մարտի 2016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4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4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6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9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7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7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9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9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38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4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6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1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1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3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3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2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3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դգ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ավ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5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7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77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4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7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6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7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4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4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4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յկար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7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4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7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208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Սմավել Մարտիրոսյան&gt;&gt; Ա/Ձ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իլի 2016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 ապրիլի 2016թ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ապրիլի 2016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ապրիլի 2016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ապրիլի 2016թ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ապրիլ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65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3, 5, 7, 12, 15, 17-22, 24, 25, 27, 32-34, 54 5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ՇՁԲ-15/3-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ourier New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8400 (մեկ միլիոն երեք հարյուր երեսունութ հազար չորս հարյուր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 6, 9-11, 13, 14, 16, 28-31, 35, 37-39, 55 59-6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կարլի&gt;&gt;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ՇՁԲ-15/3-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>2016թ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թ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րդ ե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</w:p>
        </w:tc>
        <w:tc>
          <w:tcPr>
            <w:tcW w:w="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3980 (վեց հարյուր իննսուներեք հազար ինը հարյուր ութսուն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 49-5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իսմա&gt;&gt;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ՇՁԲ-15/3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>2016թ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թ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րդ ե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</w:p>
        </w:tc>
        <w:tc>
          <w:tcPr>
            <w:tcW w:w="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60 (տասնհինգ հազար եփեք հարյուր վաթսուն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23, 26, 36, 40-42, 44-48, 53, 56 5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&gt;&gt; Ա/Ձ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ՇՁԲ-15/3-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>2016թ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թ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րդ ե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․</w:t>
            </w:r>
          </w:p>
        </w:tc>
        <w:tc>
          <w:tcPr>
            <w:tcW w:w="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992 (քառասունվեց հազար ինը հարյուր իննսուներկու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3, 5, 7, 12, 15, 17-22, 24, 25, 27, 32-34, 54 5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35487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ason@web.a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800100560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 6, 9-11, 13, 14, 16, 28-31, 35, 37-39, 55 59-6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կարլի&gt;&gt; ՍՊ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.Դումանի 1, բն.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20611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aykarli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72018658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53353</w:t>
            </w:r>
          </w:p>
        </w:tc>
      </w:tr>
      <w:tr>
        <w:trPr>
          <w:trHeight w:val="155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 49-5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իսմա&gt;&gt; ՍՊ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Հանրապետության 49, 7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45310,(091)33482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misma.a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48521111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72795</w:t>
            </w:r>
          </w:p>
        </w:tc>
      </w:tr>
      <w:tr>
        <w:trPr>
          <w:trHeight w:val="155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23, 26, 36, 40-42, 44-48, 53, 56 5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&gt;&gt; Ա/Ձ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երսիսյան 1,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192900 (095)19290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ana6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460004283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9235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6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, 22 մարտի 2016 թ. էլեկտրոնային եղանակով, միաժամանակյա ծանուցմամբ ուղարկվել է &lt;&lt;ԳԱԿ-ՇՀԱՇՁԲ-15/3&gt;&gt; ծածկագրով շրջանակային համաձայնագրեր կնքած բոլոր հնարավոր մասնակիցներին և ս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Քանի որ համաձայն ՀՀ Կառավարության 17 մարտի 2016թ թիվ 257-Ն որոշման՝ սույն թվականի մարտի 28 համարվել է ոչ աշխատանքային օր, հայտերի բացման նիստը տեղի է ունեցել սույն թվականի ապրիլի 1-ին: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14"/>
          <w:szCs w:val="14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14"/>
          <w:szCs w:val="14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8T15:55:00Z</dcterms:modified>
  <cp:revision>20</cp:revision>
  <dc:subject/>
  <dc:title>                                        Ð²Úî²ð²ðàôÂÚàôÜ ´²ò  ÀÜÂ²ò²Î²ðàì  ÜàôØ   Î²î²ðºÈàô  Ø²êÆÜ</dc:title>
</cp:coreProperties>
</file>