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29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Ճ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Ճարճակիսի գյուղապետարանը որը գտնվում էՀՀ Արագածոտն մարզ գ. Ճարաճակիս 7-րդ փողոց շենք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Ճարճակիս համայնքի հանդիսությունների սրահի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 մարզ գ. Ճարճակիս 7-րդ փողոց շենք 1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Ճարճակիս 7-րդ փողոց շենք 1  &gt;&gt; հասցեում,  &lt;&lt; 2016թ  Մայիսի&gt;&gt; &lt;&lt; 11&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0775504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r.hovsepyan93@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Ճարճակիս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ՃԳ--</w:t>
      </w:r>
      <w:r>
        <w:rPr>
          <w:rFonts w:cs="Sylfaen" w:ascii="GHEA Grapalat" w:hAnsi="GHEA Grapalat"/>
          <w:i/>
          <w:sz w:val="22"/>
        </w:rPr>
        <w:t>Պ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ՃԱՐՃԱԿԻՍ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ՃԱՐՃԱԿԻՍ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ՃԱՐՃԱԿ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Ճարճակիս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ՃԳ-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lang w:val="en-US"/>
        </w:rPr>
        <w:t>&lt;&lt;Ճարճակիսի համայնքապետարան&gt;&gt; էլեկտրոնային փոստի հասցեն է` &lt;&lt;kar.hovsepyan93@mail.ru&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Ճարճակիսի Համայնքապետարան&gt;&gt; կարիքների համար` &lt;&lt; ՃԱՐՃԱԿԻՍ ՀԱՄԱՅՆՔԻ ՀԱՆԴԻՍՈՒԹՅՈՒՆՆԵՐԻ ՍՐԱՀԻ ՇԻՆԱՐԱՐԱԿ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ՃԱՐՃԱԿԻՍ ՀԱՄԱՅՆՔԻ ՀԱՆԴԻՍՈՒԹՅՈՒՆՆԵՐԻ ՍՐԱՀԻ ՇԻՆԱՐԱՐԱԿ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ՃԱՐՃԱԿԻՍ ՀԱՄԱՅՆՔԻ ՀԱՆԴԻՍՈՒԹՅՈՒՆՆԵՐԻ ՍՐԱՀԻ ՇԻՆԱՐԱ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քաղաքաշինության բնագավառում բնակելի հասարակական արտադրական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jc w:val="both"/>
        <w:rPr/>
      </w:pPr>
      <w:r>
        <w:rPr>
          <w:rFonts w:cs="Sylfaen" w:ascii="GHEA Grapalat" w:hAnsi="GHEA Grapalat"/>
          <w:sz w:val="20"/>
        </w:rPr>
        <w:t xml:space="preserve">բարձրագույն կրթությամբ` </w:t>
      </w:r>
      <w:r>
        <w:rPr>
          <w:rFonts w:cs="GHEA Grapalat" w:ascii="GHEA Grapalat" w:hAnsi="GHEA Grapalat"/>
          <w:b/>
          <w:sz w:val="20"/>
          <w:szCs w:val="20"/>
          <w:lang w:val="ru-RU"/>
        </w:rPr>
        <w:t>Ճարտարագետ</w:t>
      </w:r>
      <w:r>
        <w:rPr>
          <w:rFonts w:cs="GHEA Grapalat" w:ascii="GHEA Grapalat" w:hAnsi="GHEA Grapalat"/>
          <w:b/>
          <w:sz w:val="20"/>
          <w:szCs w:val="20"/>
        </w:rPr>
        <w:t xml:space="preserve"> </w:t>
      </w:r>
      <w:r>
        <w:rPr>
          <w:rFonts w:cs="Sylfaen" w:ascii="GHEA Grapalat" w:hAnsi="GHEA Grapalat"/>
          <w:sz w:val="20"/>
        </w:rPr>
        <w:t>որակավորմամբ առնվազն 1 աշխատակից, որը ունենա շինարարության ոլորտում համանման աշխատանքների  կատարման առնվազն երեք տարվա աշխատանքային փորձ</w:t>
      </w:r>
      <w:r>
        <w:rPr>
          <w:rFonts w:cs="GHEA Grapalat" w:ascii="GHEA Grapalat" w:hAnsi="GHEA Grapalat"/>
          <w:b/>
          <w:sz w:val="20"/>
          <w:szCs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szCs w:val="24"/>
          <w:lang w:val="ru-RU"/>
        </w:rPr>
        <w:t>.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lt;&lt;7&gt;&gt;րդ աշխատանքային օրվա ժամը &lt;&lt;10:00&gt;&gt;-ն, &lt;&lt;Ճարճակիսի համայնքապետարան 7-րդ փողոց շենք 1&gt;&gt; հասցեով։ Ընթացակարգի հայտերը ստանում և հայտերի գրանցամատյանում գրանցում է հանձնաժողովի քարտուղար &lt;&lt;Կ.Հովսեփ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1 </w:t>
      </w:r>
      <w:r>
        <w:rPr>
          <w:rFonts w:cs="Sylfaen" w:ascii="GHEA Grapalat" w:hAnsi="GHEA Grapalat"/>
          <w:sz w:val="20"/>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Ճարճակիս 7-րդ փողոց շենք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քաղաքաշինության բնագավառում բնակելի հասարակական արտադրական լիցենզիայի շրջանակ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ՃԳ-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ՃԳ-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ՃԳ-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ՃԳ-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ՃԳ-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ՃԳ-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ՃԱՐՃԱԿԻՍ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ՃԱՐՃԱԿԻՍ ՀԱՄԱՅՆՔԻ ՀԱՆԴԻՍՈՒԹՅՈՒՆՆԵՐԻ ՍՐԱՀԻ ՇԻՆԱՐԱՐԱԿ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ՃԳ-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Ճարճակիս</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Ճարճակիս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Ճարճակիս համայնքի ղեկավար Թ.Սադե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Ճարճակիս համայնքի Հանդիսությունների սրահի շինարարակ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01. սեփպտեմբերի 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Ճարճակիս համայնքի հանդիսությունների սրահի շինարարական &gt;&gt; ԱՇԽԱՏԱՆՔՆԵՐԻ ԿԱՏԱՐՄԱՆ</w:t>
      </w:r>
    </w:p>
    <w:tbl>
      <w:tblPr>
        <w:tblW w:w="10773" w:type="dxa"/>
        <w:jc w:val="left"/>
        <w:tblInd w:w="-1139" w:type="dxa"/>
        <w:tblLayout w:type="fixed"/>
        <w:tblCellMar>
          <w:top w:w="0" w:type="dxa"/>
          <w:left w:w="108" w:type="dxa"/>
          <w:bottom w:w="0" w:type="dxa"/>
          <w:right w:w="108" w:type="dxa"/>
        </w:tblCellMar>
      </w:tblPr>
      <w:tblGrid>
        <w:gridCol w:w="708"/>
        <w:gridCol w:w="4962"/>
        <w:gridCol w:w="1276"/>
        <w:gridCol w:w="992"/>
        <w:gridCol w:w="1560"/>
        <w:gridCol w:w="1275"/>
      </w:tblGrid>
      <w:tr>
        <w:trPr>
          <w:trHeight w:val="9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Ñ/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²ßË³ï³ÝùÇ ³Ýí³ÝáõÙ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â³÷Ç ÙÇ³íá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³Ý³Ï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Ç³íáñÇ ³ñÅ»ùÁ(ÐÐ ¹ñ³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ÀÝ¹Ñ³ÝáõñÁ(ÐÐ ¹ñ³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6</w:t>
            </w:r>
          </w:p>
        </w:tc>
      </w:tr>
      <w:tr>
        <w:trPr>
          <w:trHeight w:val="322" w:hRule="atLeast"/>
        </w:trPr>
        <w:tc>
          <w:tcPr>
            <w:tcW w:w="10773" w:type="dxa"/>
            <w:gridSpan w:val="6"/>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1.î³ÝÇùÇ Çñ³Ï³Ý³óáõÙ</w:t>
            </w:r>
          </w:p>
          <w:p>
            <w:pPr>
              <w:pStyle w:val="Normal"/>
              <w:jc w:val="center"/>
              <w:rPr>
                <w:rFonts w:ascii="Arial Armenian" w:hAnsi="Arial Armenian" w:cs="Arial Armenian"/>
                <w:sz w:val="28"/>
                <w:szCs w:val="28"/>
              </w:rPr>
            </w:pPr>
            <w:r>
              <w:rPr>
                <w:rFonts w:cs="Arial Armenian" w:ascii="Arial Armenian" w:hAnsi="Arial Armeni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0x30x3/ÙÙ Ïïñí³Íùáí Ù»ï³Õ³Ï³Ý ù³é³ÏáõëÇ ËáÕáí³ÏÝ»ñÇó Ï³í³ñ³Ù³ÍÇ Çñ³Ï³Ý³ó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55600</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ï³Õ³Ï³Ý ÏáÝëïñáõÏóÇ³Ý»ñÇ Ý»ñÏ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5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î³ÝÇùÇ Çñ³Ï³Ý³óáõÙ åñáýÇÉ³íáñ óÇÝÏ³å³ï ÃÇÃ»ÕÇó 0,55Ù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5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757300</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ÞÇÝáõÃÛ³Ý ×³Ï³ïÝ»ñÇ Çñ³Ï³Ý³óáõÙ åñáýÇÉ³íáñ óÇÝÏ³å³ï ÃÇÃ»ÕÇó 0,55Ù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40000</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ÞÇÝáõÃÛ³Ý ×³Ï³ïÝ»ñÇ Ù»ï³Õ³Ï³Ý ÏáÝëïñáõÏóÇ³Ý»ñÇ Ý»ñÏ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600</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2.¸éÝ»ñ ¨ å³ïáõÑ³ÝÝ»ñ</w:t>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ï³ÉáåÉ³ëï» å³ïáõÑ³ÝÝ»ñÇ ï»Õ³¹ñáõÙ ëåÇï³Ï 60ÙÙ Ñ³ëï. ³å³Ï»÷³Ã»Ãáí 4+4ÙÙ åñáýÇÉ /³ñï»ñÏÇñ/.µ³óíá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74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3.Ü»ñùÇÝ Ñ³ñ¹³ñÙ³Ý ³ßË³ï³ÝùÝ»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ä³ïáõÑ³ÝÝ»ñÇ ß»å»ñÇ ó»Ù»Ýï ³í³½» ëí³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9500</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4.Ð³ï³ÏÝ»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ñáõÝïÇ ïá÷³ÝáõÙ Ñ³ï³ÏÝ»ñÇ ï³Ï    </w:t>
            </w:r>
          </w:p>
          <w:p>
            <w:pPr>
              <w:pStyle w:val="Normal"/>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Ë×Ç Ñ»ï ÙÇ³ëÇ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2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ò»Ù»Ýï ³í³½» ³Ùñ³Ý³íáñí³Í Ñ³ï³ÏÝ»ñÇ Çñ³Ï³Ý³óáõÙ 10ëÙ Ñ³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71930</w:t>
            </w:r>
          </w:p>
        </w:tc>
      </w:tr>
      <w:tr>
        <w:trPr>
          <w:trHeight w:val="43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8"/>
                <w:szCs w:val="28"/>
              </w:rPr>
            </w:pPr>
            <w:r>
              <w:rPr>
                <w:rFonts w:eastAsia="Arial Armenian" w:cs="Arial Armenian" w:ascii="Arial Armenian" w:hAnsi="Arial Armenian"/>
                <w:sz w:val="28"/>
                <w:szCs w:val="28"/>
              </w:rPr>
              <w:t xml:space="preserve">                                                </w:t>
            </w:r>
            <w:r>
              <w:rPr>
                <w:rFonts w:cs="Arial Armenian" w:ascii="Arial Armenian" w:hAnsi="Arial Armenian"/>
                <w:sz w:val="28"/>
                <w:szCs w:val="28"/>
              </w:rPr>
              <w:t>5.  ²ëïÇ×³ÝÝ»ñ,Ã»ù³Ñ³ñÃ³ÏÝ»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Þù³ÙáõïùÇ ¨ å³Ñ»ëï³ÛÇÝ ë»ÝÛ³Ç ¹ÇÙ³óÇ ³ëïÇ×³ÝÝ»ñÇ ¨ ´êÊ-Ç Ã»ù³Ñ³ñÃ³ÏÇ Çñ³Ï³Ý³óáõÙ B15¹³ëÇ µ»ïáÝÇ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Ë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9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5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êÊ-Ç Ã»ù³Ñ³ñÃ³ÏÇ ³ÉÛáõÙÇÝ» µéÝ³ÓáÕ»ñÇ ï»Õ³¹ñ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51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right" w:pos="9355" w:leader="none"/>
        </w:tabs>
        <w:rPr>
          <w:rFonts w:ascii="Arial Armenian" w:hAnsi="Arial Armenian" w:cs="Arial Armenian"/>
        </w:rPr>
      </w:pPr>
      <w:r>
        <w:rPr>
          <w:rFonts w:cs="Arial Armenian" w:ascii="Arial Armenian" w:hAnsi="Arial Armenian"/>
        </w:rPr>
        <w:t>ÀÜ¸Ð²ØºÜÀ</w:t>
        <w:tab/>
        <w:t>5296130</w:t>
      </w:r>
    </w:p>
    <w:p>
      <w:pPr>
        <w:pStyle w:val="Normal"/>
        <w:tabs>
          <w:tab w:val="clear" w:pos="708"/>
          <w:tab w:val="right" w:pos="9355" w:leader="none"/>
        </w:tabs>
        <w:rPr/>
      </w:pPr>
      <w:r>
        <w:rPr>
          <w:rFonts w:cs="Arial Armenian" w:ascii="Arial Armenian" w:hAnsi="Arial Armenian"/>
        </w:rPr>
        <w:t>²²Ð-20</w:t>
      </w:r>
      <w:r>
        <w:rPr/>
        <w:t xml:space="preserve">%                                                   </w:t>
      </w:r>
      <w:r>
        <w:rPr>
          <w:rFonts w:cs="Arial Armenian" w:ascii="Arial Armenian" w:hAnsi="Arial Armenian"/>
        </w:rPr>
        <w:t xml:space="preserve">                                                              1059226</w:t>
      </w:r>
    </w:p>
    <w:p>
      <w:pPr>
        <w:pStyle w:val="Normal"/>
        <w:tabs>
          <w:tab w:val="clear" w:pos="708"/>
          <w:tab w:val="right" w:pos="9355" w:leader="none"/>
        </w:tabs>
        <w:rPr>
          <w:rFonts w:ascii="Arial Armenian" w:hAnsi="Arial Armenian" w:cs="Arial Armenian"/>
        </w:rPr>
      </w:pPr>
      <w:r>
        <w:rPr>
          <w:rFonts w:cs="Arial Armenian" w:ascii="Arial Armenian" w:hAnsi="Arial Armenian"/>
        </w:rPr>
        <w:t>ÀÜ¸Ð²ØºÜÀ</w:t>
        <w:tab/>
        <w:t>6355356</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 xml:space="preserve">Ճարճակիս </w:t>
      </w:r>
      <w:r>
        <w:rPr>
          <w:rFonts w:cs="Sylfaen" w:ascii="GHEA Grapalat" w:hAnsi="GHEA Grapalat"/>
          <w:b/>
          <w:sz w:val="20"/>
          <w:lang w:val="pt-BR"/>
        </w:rPr>
        <w:t>համայնքի հանդիսությունների սրահի շինարարակ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Ճ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ՃԳ-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59"/>
        <w:gridCol w:w="23"/>
        <w:gridCol w:w="250"/>
        <w:gridCol w:w="2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5400553</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4"/>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lang w:val="hy-AM"/>
              </w:rPr>
              <w:t>900482103026</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5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3171" w:hRule="atLeast"/>
          <w:cantSplit w:val="true"/>
        </w:trPr>
        <w:tc>
          <w:tcPr>
            <w:tcW w:w="1088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Ճ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ՃԳ-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9T08:07:00Z</dcterms:modified>
  <cp:revision>294</cp:revision>
  <dc:subject/>
  <dc:title/>
</cp:coreProperties>
</file>