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ԼՄ-ՇՀԱՊՁԲ-16/16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-ՇՀԱՊՁԲ-16/16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հասցեում, ստորև ներկայացնում է &lt;&lt;ԼՄ-ՇՀԱՊՁԲ-16/16&gt;&gt; ծածկագրով շրջանակային համաձայնագրերի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ասենյակային ապր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ավիթ Թամ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3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4-29T08:00:00Z</dcterms:modified>
  <cp:revision>12</cp:revision>
  <dc:subject/>
  <dc:title>                                        Ð²Úî²ð²ðàôÂÚàôÜ ´²ò  ÀÜÂ²ò²Î²ðàì  ÜàôØ   Î²î²ðºÈàô  Ø²êÆÜ</dc:title>
</cp:coreProperties>
</file>