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11-16-04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1-16-04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9"/>
        <w:gridCol w:w="18"/>
        <w:gridCol w:w="144"/>
        <w:gridCol w:w="406"/>
        <w:gridCol w:w="147"/>
        <w:gridCol w:w="12"/>
        <w:gridCol w:w="266"/>
        <w:gridCol w:w="228"/>
        <w:gridCol w:w="567"/>
        <w:gridCol w:w="49"/>
        <w:gridCol w:w="6"/>
        <w:gridCol w:w="413"/>
        <w:gridCol w:w="192"/>
        <w:gridCol w:w="48"/>
        <w:gridCol w:w="122"/>
        <w:gridCol w:w="162"/>
        <w:gridCol w:w="197"/>
        <w:gridCol w:w="562"/>
        <w:gridCol w:w="185"/>
        <w:gridCol w:w="104"/>
        <w:gridCol w:w="73"/>
        <w:gridCol w:w="68"/>
        <w:gridCol w:w="97"/>
        <w:gridCol w:w="39"/>
        <w:gridCol w:w="6"/>
        <w:gridCol w:w="333"/>
        <w:gridCol w:w="376"/>
        <w:gridCol w:w="160"/>
        <w:gridCol w:w="31"/>
        <w:gridCol w:w="92"/>
        <w:gridCol w:w="75"/>
        <w:gridCol w:w="39"/>
        <w:gridCol w:w="311"/>
        <w:gridCol w:w="386"/>
        <w:gridCol w:w="182"/>
        <w:gridCol w:w="27"/>
        <w:gridCol w:w="45"/>
        <w:gridCol w:w="69"/>
        <w:gridCol w:w="398"/>
        <w:gridCol w:w="55"/>
        <w:gridCol w:w="114"/>
        <w:gridCol w:w="426"/>
        <w:gridCol w:w="169"/>
        <w:gridCol w:w="29"/>
        <w:gridCol w:w="107"/>
        <w:gridCol w:w="912"/>
      </w:tblGrid>
      <w:tr>
        <w:trPr>
          <w:trHeight w:val="14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 կամ հագեցված կտորներից պատրաստված հագուս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 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 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հագու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թ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զա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տես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4.132-8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հագու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թ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զա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տես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4.132-8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6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6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6-0.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տեքս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10-93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6-0.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տեքս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պարկ, աղբ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/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9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354-8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/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9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 48մմx100մ տնտեսական,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30-0,0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30-0,0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գր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DM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7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7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 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1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1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 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8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վորութմաբ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e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lu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վորութմա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8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825-9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ր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46-9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ն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ր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46-90: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աթ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աթ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-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-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միաֆազ 4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È»·ñ³Ý ï»ë³ÏÇ Ï³Ù Ñ³Ù³ñÅ»ùÁ, 32-40 ³Ùå»ñ Ñ½áñáõÃÛ³Ùµ,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  <w:t xml:space="preserve"> Ï³ñ·Ç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Ý³Ë³ï»ëí³Í ·»ñµ»éÝÙ³Ý ¨ Ï³ñ× ÙÇ³óáõÙÝ»ñÇ Å³Ù³Ý³Ï áõÅ³ÛÇÝ ·Í»ñÇ å³ßïå³ÝáõÃÛ³Ý Ñ³Ù³ñ, ³Ýíï³Ý·áõÃÛáõÝÁ` Áëï ÐÐ Ï³é³í³ñáõÃÛ³Ý 2005Ã. ÷»ïñí³ñÇ 3-Ç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150-Ü áñáßÙ³Ùµ Ñ³ëï³ïí³Í §ò³Íñ É³ñÙ³Ý ¿É»Ïïñ³ë³ñù³íáñáõÙÝ»ñÇÝ Ý»ñÏ³Û³óíáÕ å³Ñ³ÝçÝ»ñÇ¦ ï»ËÝÇÏ³Ï³Ý Ï³ÝáÝ³Ï³ñ·Ç ¨ ¶úêî 12.2.007.6-75, 12.1.019-79, ¶úêî 12.1.030-81, ¶úêî 12.3.019-80 Ï³Ù Ñ³Ù³ñÅ»ùÁ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È»·ñ³Ý ï»ë³ÏÇ, 32-40 ³Ùå»ñ Ñ½áñáõÃÛ³Ùµ,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  <w:t xml:space="preserve"> Ï³ñ·Ç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Ý³Ë³ï»ëí³Í ·»ñµ»éÝÙ³Ý ¨ Ï³ñ× ÙÇ³óáõÙÝ»ñÇ Å³Ù³Ý³Ï áõÅ³ÛÇÝ ·Í»ñÇ å³ßïå³ÝáõÃÛ³Ý Ñ³Ù³ñ, ³Ýíï³Ý·áõÃÛáõÝÁ` Áëï ÐÐ Ï³é³í³ñáõÃÛ³Ý 2005Ã. ÷»ïñí³ñÇ 3-Ç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150-Ü áñáßÙ³Ùµ Ñ³ëï³ïí³Í §ò³Íñ É³ñÙ³Ý ¿É»Ïïñ³ë³ñù³íáñáõÙÝ»ñÇÝ Ý»ñÏ³Û³óíáÕ å³Ñ³ÝçÝ»ñÇ¦ ï»ËÝÇÏ³Ï³Ý Ï³ÝáÝ³Ï³ñ·Ç ¨ ¶úêî 12.2.007.6-75, 12.1.019-79, ¶úêî 12.1.030-81, ¶úêî 12.3.019-80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եռաֆազ 10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 9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 9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հով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242-8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2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հով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242-86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2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 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 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29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29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Zew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cot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ոս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լյուլոզայ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,0 %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6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carle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oftle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oftsilk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,0 %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6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զ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զի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RA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sz w:val="14"/>
                <w:szCs w:val="14"/>
              </w:rPr>
              <w:t>Semil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զուգար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զան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զիկներով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ով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յլ, ցինկապ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 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իկա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իկա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տ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կ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ույ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տ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կ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ույ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տազերծիչ, օդ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Z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Z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Fres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room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ներով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old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rop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in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imca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2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15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(36-41)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4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10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8.2   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a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2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15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(36-41)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ÇÉá·ñ³Ù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ing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   85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5644-9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1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arf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   85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տնտես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8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8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0,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36-41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 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պակաս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imca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մզվ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տ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7-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օճառ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Յունիքս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մզվ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տ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7-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օճառ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շերտավոր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կա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կանաչ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նգ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ավոր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ով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ով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նացոր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5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,5 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 կամ համարժեքը, փաթեթավորված պոլիմերային տարայում 1լ զանգվածով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Ուպլոն փաթեթավորված պոլիմերային տարայում 1լ զանգվածով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նտր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նտր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</w:t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ի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iste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usk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iste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usk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ի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8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8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 մաքրելու ձող, պլաստմասսե, փայտ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ï³Ï Ù³ùñ»Éáõ Óá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,5-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ապ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Հատակ մաքրելու ձող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,5-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ապ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ովոր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7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գոգաթիակի հետ, պլաստմաս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իզ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իզ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պղնձե ջղերով նախատեսված ներքին մոնտաժման համար 2.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դիոդային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դիոդային:</w:t>
            </w:r>
          </w:p>
        </w:tc>
      </w:tr>
      <w:tr>
        <w:trPr>
          <w:trHeight w:val="20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պղնձե ջղերով նախատեսված ներքին մոնտաժման համար 4x2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2.007.14-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2.007.14-75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 նախատեսված հեռախոսակապ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պատ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պատ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ծորակ, փ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25809-9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ամիկ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` 2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25809-96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ամիկ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` 2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բարձր որակի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բարձր որակի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ր Թրեյդ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9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9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80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3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3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3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3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66.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8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94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94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19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19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4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4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20</w:t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4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44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779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779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5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5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3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335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0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0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1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1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8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88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13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13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27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27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6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635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35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8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84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3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38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2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1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2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8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24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5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5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3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3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1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3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3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9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37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37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41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5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5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58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7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7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1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18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8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85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1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1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5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5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8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696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696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317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317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63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63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8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81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779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77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5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34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348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747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747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9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9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697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697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ր Թրեյդ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458.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45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6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21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6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6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5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5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75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5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2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54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54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1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18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00</w:t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9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7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7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8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86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7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7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80</w:t>
            </w:r>
          </w:p>
        </w:tc>
      </w:tr>
      <w:tr>
        <w:trPr>
          <w:trHeight w:val="1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78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78</w:t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2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9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91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91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.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09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095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11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11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5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52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0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0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4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4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1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11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880</w:t>
            </w:r>
          </w:p>
        </w:tc>
      </w:tr>
      <w:tr>
        <w:trPr>
          <w:trHeight w:val="1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5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2.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7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75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85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1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19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70,8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70,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2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25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6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6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6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610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27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8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86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1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4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9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9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5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5.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19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19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89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8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668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668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6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92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92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8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8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4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1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1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4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4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3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31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4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` ըստ 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4-ր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իպ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իչ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են ներկայաց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.«Լանկա» ՍՊ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meps.a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սնակցության և որակավորման, գնային առաջարկ չափանիշներ բաժիններ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2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տացվել է առաջին տեղ զբաղեցրած մասնակիցների ՀՀ պետական բյուջերի նկատմամբ հարկային պարտավորությունների վերաբերյալ  հարցման պատասխան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«Անգել» ՍՊԸ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րտավորությու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երկայացնելու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դրությ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պատճառ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վերջինի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«Մագնատէս» ՍՊԸ-ի  կողմից առաջարկվող 38-րդ, «Էքսպրես Շին» ՍՊԸ-ի կողմից առաջարկվող 3-9-րդ, 11-րդ, 13-21-րդ, 24-րդ, 29-32-րդ, 40-րդ, 42-րդ, 43-րդ, «Մեծ Ծիածան» ՍՊԸ-ի կողմից առաջարկվող 3-ից 5-րդ, 7-րդ, 8-րդ, 10-րդ, 18-րդ, 20-րդ, 23-րդ, 24-րդ, 28-րդ, 31-ից 35-րդ, 38-ից 40-րդ, 42-ից 44-րդ, «Անգել» ՍՊԸ-ի կողմից առաջարկվող 4-րդ, 28-րդ, 35-րդ, «Սոլար Թրեյդինգ» ՍՊԸ-ի կողմից առաջարկվող 20-րդ չափաբաժիններում նշված ապրանքները  հանդիսանում են ԵՏՄ արտադրության ապրանքներ:  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2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9-37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4,19,25,43,46-4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8-35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5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3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-38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35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-10,21,26,27,29,30,3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34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248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24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34,3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7-42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38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3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31-34,36-3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6-43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94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9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6,35,4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3-41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և 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206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20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11,12,15-18,22,23,35,40,42,4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-36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589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589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4-39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6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5-40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4,19,24,25,43,46-4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hrabyan_karen@mail.ru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-10,21,26,27,29,30,3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31-34,36-3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natess@yahoo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lare.comp@g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440028975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3191</w:t>
            </w:r>
          </w:p>
        </w:tc>
      </w:tr>
      <w:tr>
        <w:trPr>
          <w:trHeight w:val="2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11,12,15-18,22,23,35,40,41,42,4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xpress.shinllc@g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0166160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4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1-ին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է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4-րդ, 30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Էքսպրես Շի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ՊԸ-ի կողմից ներկայացված ապրանքի տեխնիկական բնութագ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րավերով նախատեսված ապրան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 տեխնիկական բնութագ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28-րդ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2-րդ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4-րդ, 35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Մեծ Ծիածան»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ՊԸ-ի կողմից ներկայացված ապրանք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9-րդ, 28-րդ, 32-րդ, 33-րդ, 35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լիպս Գրուպ» ՍՊԸ-ի կողմից ներկայացված ապրանք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shd w:fill="FFFFFF" w:val="clear"/>
              <w:ind w:left="375" w:hanging="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47-րդ կետի 3-րդ ենթակետը` գնման հայտով նախատեսված առավելագույն գնի 75%-ից ցածր գնային առաջարկ ներկայացրած մասնակիցներից պահանջվել և ներկայացվել է գնի հիմնավորում և գնահատող հանձնաժողովի կողմից այն գնահատավել է բավար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04-29T08:20:00Z</dcterms:modified>
  <cp:revision>5</cp:revision>
  <dc:subject/>
  <dc:title> </dc:title>
</cp:coreProperties>
</file>