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ԲԱՑ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ՇՁԲ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ՇՁԲ-16/1» ծածկագրով հայտարարված ընթացակարգի արդյունքում կնքված պայմանագրերի մասին տեղեկատվությունը։</w:t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24"/>
        <w:gridCol w:w="56"/>
        <w:gridCol w:w="634"/>
        <w:gridCol w:w="161"/>
        <w:gridCol w:w="49"/>
        <w:gridCol w:w="419"/>
        <w:gridCol w:w="99"/>
        <w:gridCol w:w="83"/>
        <w:gridCol w:w="10"/>
        <w:gridCol w:w="170"/>
        <w:gridCol w:w="587"/>
        <w:gridCol w:w="334"/>
        <w:gridCol w:w="169"/>
        <w:gridCol w:w="16"/>
        <w:gridCol w:w="190"/>
        <w:gridCol w:w="152"/>
        <w:gridCol w:w="381"/>
        <w:gridCol w:w="187"/>
        <w:gridCol w:w="152"/>
        <w:gridCol w:w="120"/>
        <w:gridCol w:w="142"/>
        <w:gridCol w:w="185"/>
        <w:gridCol w:w="39"/>
        <w:gridCol w:w="311"/>
        <w:gridCol w:w="368"/>
        <w:gridCol w:w="160"/>
        <w:gridCol w:w="13"/>
        <w:gridCol w:w="18"/>
        <w:gridCol w:w="465"/>
        <w:gridCol w:w="99"/>
        <w:gridCol w:w="630"/>
        <w:gridCol w:w="13"/>
        <w:gridCol w:w="257"/>
        <w:gridCol w:w="967"/>
        <w:gridCol w:w="18"/>
        <w:gridCol w:w="13"/>
      </w:tblGrid>
      <w:tr>
        <w:trPr>
          <w:trHeight w:val="14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firstLine="1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րա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727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7278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2-րդ կետ</w:t>
            </w:r>
          </w:p>
        </w:tc>
      </w:tr>
      <w:tr>
        <w:trPr>
          <w:trHeight w:val="265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.03.2016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Տրանսունիվերսալ&gt; Փ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418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8418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83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83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2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իրիշին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270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270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654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6541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9246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92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արտ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8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8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16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9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գարակ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3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3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66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Գամ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60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76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Կոտայք Շին&gt; ՍՊԸ և &lt;Մասիս&gt; Ա/Կ կոնսորցիումով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6068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606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76068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760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&lt;Սասունասար&gt;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7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73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7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Ժիլյո&gt; Ա/Կ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58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5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91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917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75502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755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Ջատեգ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ննա 80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4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41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46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գաթ-777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67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6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3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61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6100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.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4.2016թ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&lt;Տրանսունիվերսալ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ՔԿԴ-ԲԸԱՇՁԲ-16/1.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20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102000</w:t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&lt;Տրանսունիվերսալ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Զավարյան 13/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3) 6058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ransuniversal.cjsc@yandex.ru</w:t>
              </w:r>
            </w:hyperlink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149838101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300028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lt;Տրանսունիվերսալ&gt; ՓԲ  ընկերությունը սահմանված ժամկետում ներկայացրել է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լրացուցիչ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հիմնավորումներ  չհիմնավորված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ցածր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գնային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առաջարկի 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ՀՀ ՔՆՆՉԱԿԱՆ ԿՈՄԻՏԵԻ Ք.ԵՐԵՎԱՆ, ՄԱՄԻԿՈՆՅԱՆՑ 46/3 և 46/4 ՀԱՍՑԵՆԵՐՈՒՄ ԳՏՆՎՈՂ   ՇԻՆՈՒԹՅՈՒՆՆԵՐԻ ԸՆԹԱՑԻԿ ՎԵՐԱՆՈՐՈԳՄԱՆ և ՀԱՐԴԱՐՄԱՆ ԱՇԽԱՏԱՆՔՆԵՐԻ ԿԱՏԱՐՄԱՆ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pt-BR"/>
        </w:rPr>
      </w:r>
    </w:p>
    <w:tbl>
      <w:tblPr>
        <w:tblW w:w="99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86"/>
        <w:gridCol w:w="799"/>
        <w:gridCol w:w="767"/>
        <w:gridCol w:w="1277"/>
        <w:gridCol w:w="1298"/>
      </w:tblGrid>
      <w:tr>
        <w:trPr>
          <w:trHeight w:val="42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6"/>
                <w:szCs w:val="16"/>
                <w:lang w:val="ru-RU"/>
              </w:rPr>
              <w:t>NN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²ßË³ï³ÝùÝ»ñÇ ³Ýí³ÝáõÙÁ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â³÷Ù³Ý ÙÇ³íáñÁ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Ì³í³ÉÁ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 ÙÇ³íáñÇ ÁÝ¹Ñ³Ýáõñ</w:t>
              <w:br/>
              <w:t>³ñÅ»ùÁ (Ñ³½. ¹ñ.)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ÀÝ¹Ñ³Ýáõñ </w:t>
              <w:br/>
              <w:t>³ñÅ»ùÁ</w:t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M;Arial" w:hAnsi="Arial AM;Arial" w:cs="Arial AM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Ñ³½. ¹ñ³Ù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ø³Ý¹Ù³Ý  ³ßË³ï³ÝùÝ»ñ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Ï³ ¹éÝ»ñÇ ³å³ÙáÝï³ÅáõÙ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4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.15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Ï³ å³ïáõÑ³ÝÝ»ñÇ ³å³ÙáÝï³Å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.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7.122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³ï»ñÇ ·³çÇ ëí³Õ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5.0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³ëï³ÕÝ»ñÇ ·³çÇ ëí³Õ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4.2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»ñ³ÙÇÏ³Ï³Ý Ñ³ï³ÏÝ»ñ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.84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³ÙÇÝ³ï» Ñ³ï³ÏÝ»ñÇ Í³ÍÏáõÛÃ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2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ÇçÝáñÙÝ»ñÇ ù³Ý¹áõÙ 10 ëÙ Ñ³ëï. Ã»Ã¨ µ»ïáÝ» ë³É»ñÇ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775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»ï³Õ³Ï³Ý µ³½ñÇùÝ»ñ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8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ï³ÏÇ µ»ïáÝ» Ñ³ñÃ»óÝáÕ ß»ñïÇ ù³Ý¹áõÙ 5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.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68.29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ëïÇ×³ÝÝ»ñÇ ¨ Ñ³ñÃ³ÏÝ»ñÇ Ë×³ÝÏ³ñ Ñ³ï³ÏÝ»ñÇ ù³Ý¹áõÙ H=4ëÙ Ý»ñ³éÛ³É ó/³ ß»ñï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764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Ûï» ßñÇß³ÏÝ»ñ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8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ì»ñ»É³Ï³ÛÇÝ ÑáñÇ Ñ³Ù³ñ ÙÇçÑ³ñÏ³ÛÇÝ Í³ÍÏÇ ù³Ý¹áõÙ 1500x1500x200ÙÙ ã³÷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1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.765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Ï³ Éáõë³ïáõÝ»ñ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.0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»/µ Í³ÍÏ»ñáõÙ ÏáÛáõÕáõ ËáÕáí³ÏÝ»ñÇ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15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ÇÝ ³ÕµÇ Ù³ùñáõÙ, ß»Ýù»ñÇó ¹áõñë µ»ñáõÙ, µ³ñÓáõÙ ¨ ï»Õ³÷áËáõÙ ÙÇÝã¨ 12 Ï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3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1.68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763.536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ØÇçÝáñÙÝ»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ÇçÝáñÙÝ»ñÇ  ß³ñí³Íù</w:t>
              <w:br/>
              <w:t>200x200x400ÙÙ Ã»Ã¨ µ»ïáÝ» µÉáÏÝ»ñÇó (9,75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2.025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³ñí³ÍùÇ ³Ùñ³Ý³íá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0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104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Ùñ³Ý³íáñí³Í ³Ýóù»ñÇ Éó³÷³ÏáõÙ ó»Ù»Ýï³í³½³ÛÇÝ ß³Õ³Ëáí Ø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34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ÇçÝáñÙÝ»ñÇ ³Ùñ³óáõÙ å³ï»ñÇ ¨ Í³ÍÏ»ñÇ Ñ»ï Ý»ñ¹Çñ ¿É»Ù»ÝïÝ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23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728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àôÕÕ³ÓÇ· ¨ ÑáñÇ½áÝ³Ï³Ý Ï³ñ³ÝÝ»ñÇ ÷³ÏáõÙ d=20ÙÙ ÷ñ÷ñ³åÉ³ëï» Ý»ñ¹Ç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2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Ç³¹áõÛÉ »/µ µ³ñ³íáñÝ»ñÇ Çñ³Ï³Ý³óáõÙ B15 ¹³ëÇ µ»ïáÝÇ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7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39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²Ùñ³Ý ö12 A500C ¹³ë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9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048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²Ùñ³Ý ö6 ²1 ¹³ë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17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417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301.251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Ð³ï³ÏÝ»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ï³ÏÇ Ñ³ñï»óÝáÕ »ÝÃ³ß»ñïÇ Çñ³Ï³Ý³óáõÙ H=50ÙÙ B7,5 ¹³ëÇ µ»ïáÝÇ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.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2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44.44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ò»Ù»Ýï³í³½» Ñ³ñÃ»óÝáÕ ß»ñïÇ Çñ³Ï³Ý³óáõÙ 20ÙÙ Ñ³ëïáõÃÛ³Ù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6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ï³ÏÝ»ñÇ Çñ³Ï³Ý³óáõÙ Ï»ñ³ÙÇÏ³Ï³Ý ë³ÉÇÏÝ»ñÇ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8.4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ñ»ë·ñ³ÝÇï» Ñ³ï³ÏÝ»ñÇ Çñ³Ï³Ý³ó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75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ñÇß³ÏÝ»ñÇ Çñ³Ï³Ý³óáõÙ åñ»ë·ñ³ÝÇï» ë³É»ñáí H=70ÙÙ (117,2 ·Í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³ÙÇÝ³ï» Ñ³ï³ÏÝ»ñÇ Çñ³Ï³Ý³óáõÙ Ý»ñ³éÛ³É ëåáõÝ·Á ¨ ßñÇß³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0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ëïÇ×³ÝÝ»ñÇ »ñ»ëå³ïáõÙ åñ»ë·ñ³ÝÇï» ë³ÉÇÏÝ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ñÇß³ÏÝ»ñÇ Çñ³Ï³Ý³óáõÙ åñ»ë·ñ³ÝÇï» ë³É»ñáí H=70ÙÙ (³ëïÇ×³ÝÝ»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»ñ³ÙÇÏ³Ï³Ý ë³ÉÇÏÝ»ñÇó ßñÇß³ÏÝ»ñÇ Ï³éáõóáõÙ H=70ÙÙ (42,5 ·ÍÙ)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8.500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2011.14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´³óí³ÍùÝ»ñ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ÉáåÉ³ëï» µ³óíáÕ å³ïáõÑ³ÝÝ»ñÇ ï»Õ³¹ñáõÙ 60ÙÙ Ñ³ëï. ³å³Ï» ÷³Ã»Ãáí 4+4ÙÙ (Ñ³ÛÏ³Ï³Ý Ï³ÕÝáõ ÷³ÛïÇ ·áõÛÝ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42.975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ÉáåÉ³ëï» ãµ³óíáÕ å³ïáõÑ³ÝÝ»ñÇ ï»Õ³¹ñáõÙ 60ÙÙ Ñ³ëï. ³å³Ï» ÷³Ã»Ãáí 4+4ÙÙ (Ñ³ÛÏ³Ï³Ý Ï³ÕÝáõ ÷³ÛïÇ ·áõÛÝ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86.485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Ü»ñùÇÝ Ù»ï³ÉáåÉ³ëï» ¹é³Ý ï»Õ³¹ñáõÙ 60ÙÙ Ñ³ëï. (Ñ³ÛÏ³Ï³Ý Ï³ÕÝáõ ÷³ÛïÇ ·áõÛÝ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.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05.600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ñï³ùÇÝ Ù»ï³ÉáåÉ³ëï» ¹é³Ý ï»Õ³¹ñáõÙ 60ÙÙ Ñ³ëï. (Ñ³ÛÏ³Ï³Ý Ï³ÕÝáõ ÷³ÛïÇ ·áõÛÝ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59.650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1894.71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u w:val="single"/>
                <w:lang w:val="ru-RU"/>
              </w:rPr>
              <w:t>Ü»ñùÇÝ Ñ³ñ¹³ñÙ³Ý ³ßË³ï³ÝùÝ»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³ï»ñÇ ëí³Õ ó»Ù»Ýï³í³½» ß³Õ³Ë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44.02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»÷áõÃÛáõÝÝ»ñÇ ëí³Õ ó»Ù»Ýï³í³½» ß³Õ³Ë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3.75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¸éÝ»ñÇ ¨ å³ïáõÑ³ÝÝ»ñÇ ß»÷áõÃÛáõÝÝ»ñÇ ëí³Õ ·³ç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4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³ï»ñÇ µ³ñ»É³íí³Í ëí³Õ ·³ç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41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³ï»ñÇ »ñ»ëå³ïáõÙ Ï»ñ³ÙÇÏ³Ï³Ý ë³ÉÇÏÝ»ñáí H=1,7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52.84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³ï»ñÇ ¨ ß»å»ñÇ Ý»ñÏáõÙ É³ï»ùë³ÛÇÝ Ý»ñÏ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32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65.76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³ËáíÇ ³é³ëï³Õ ß»ñï³íáñ åÉ³ëïÙ³ëëÇó ÑÇÙÝÏÙ³ÕùÇ å³ïñ³ëïáõÙ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7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ëïÇ×³Ý³í³Ý¹³ÏÝ»ñÇ Ñ³ï³ÏÝ»ñÇ Ý»ñÏáõÙ É³ï»ùë³ÛÇÝ Ý»ñÏ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571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2348.341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u w:val="single"/>
                <w:lang w:val="ru-RU"/>
              </w:rPr>
              <w:t>²ëïÇ×³ÝÇ µ³½ñÇù ¨ ÑáíÑ³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µ³½ñÇùÝ»ñÇ Ï³Ý·Ý³ÏÝ»ñÇ ÙáÝï³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725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ËáÕáí³Ï</w:t>
              <w:br/>
              <w:t>50x25x3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9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9.52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»ñï³åáÕå³ï 30x3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368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Ï³ñµáÝ³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7.12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Ï»ñ ë»ÕÙ³Ï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26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Ù³ë»ñÇ »ñÏß»ñï ÛáõÕ³Ý»ñÏ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.00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124.993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u w:val="single"/>
                <w:lang w:val="ru-RU"/>
              </w:rPr>
              <w:t>²ÛÉ ³ßË³ï³ÝùÝ»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ì»ñ»É³Ï³ÛÇÝ Ñáñ³ÝÇ ÏáÕ³ÛÇÝ Ù³ë»ñÇ Ù»ï³Õ³Ï³Ý ï³ßï³ÏÝ»ñÇ ÙáÝï³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8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48.3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348.300</w:t>
            </w:r>
          </w:p>
        </w:tc>
      </w:tr>
      <w:tr>
        <w:trPr>
          <w:trHeight w:val="522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Էլ</w:t>
            </w:r>
            <w:r>
              <w:rPr>
                <w:rFonts w:cs="Arial AM;Arial" w:ascii="Arial AM;Arial" w:hAnsi="Arial AM;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Լուսավորությու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²å³ÙáÝï³ÅíáÕ ë³ñù³íáñáõÙÝ»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àõÅ³ÛÇÝ í³Ñ³Ý³ÏÇ ³å³ÙáÝï³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.3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íáñáõÃÛ³Ý í³Ñ³Ý³ÏÇ ³å³ÙáÝï³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ïáõÝ»ñÇ ³å³ÙáÝï³Å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ì³ñ¹³ÏÝ»ñÇ ¨ ³Ýç³ïÇãÝ»ñÇ ³å³ÙáÝï³Å ïáõ÷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00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35.4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¾É»Ïïñ³áõÅ³ÛÇÝ ë³ñù³íáñáõÙÝ»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àõÅ³ÛÇÝ í³Ñ³Ý Ùáõïù³ÛÇÝ 150² ¨ ËÙµ³Ï³ÛÇÝ 2x10²+1x32²+1x40²+1x50²+1x63² »é³ý³½ ³íïáÙ³ï ³Ýç³ïÇãÝ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5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àôÅ³ÛÇÝ í³Ñ³ÝÇ ÙáÝï³Å Ùáõïù³ÛÇÝ 63² ¨ ËÙµ³Ï³ÛÇÝ 5x6²+1x10²+2x40² »é³ý³½ ³íïáÙ³ï ³Ýç³ïÇã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9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9.3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ÉáõË åÕÝÓ» çÇÕ»ñáí Ù»Ïáõë³óí³Í, Ñ³ïí³ÍùÁ 5x16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1.500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ÉáõË åÕÝÓ» çÇÕ»ñáí Ù»Ïáõë³óí³Í, Ñ³ïí³ÍùÁ 5x10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7.100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ÉáõË åÕÝÓ» çÇÕ»ñáí Ù»Ïáõë³óí³Í, Ñ³ïí³ÍùÁ 5x6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6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ÉáõË åÕÝÓ» çÇÕ»ñáí Ù»Ïáõë³óí³Í, Ñ³ïí³ÍùÁ 5x1,5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76.000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·ÝÇë³Ï³Ý ÃáÕ³ñÏÇã ç»ñÙ³ÛÇÝ é»É»Ûáí, Ï³é³í³ñÙ³Ý Ïá×³Ïáí-2Ñ³ï 380ì 4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9.500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·ÝÇë³Ï³Ý ÃáÕ³ñÏÇã ç»ñÙ³ÛÇÝ é»É»Ûáí, Ï³é³í³ñÙ³Ý Ïá×³Ïáí-2Ñ³ï 380ì 32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600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·ÝÇë³Ï³Ý ÃáÕ³ñÏÇã ç»ñÙ³ÛÇÝ é»É»Ûáí, Ï³é³í³ñÙ³Ý Ïá×³Ïáí-2Ñ³ï 380ì 40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200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³·ÝÇë³Ï³Ý ÃáÕ³ñÏÇã ç»ñÙ³ÛÇÝ é»É»Ûáí, Ï³é³í³ñÙ³Ý Ïá×³Ïáí-2Ñ³ï 380ì 63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6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ü³½»ñÇ å³ßïå³ÝáõÃÛ³Ý é»É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40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»ñÙ»ïÇÏ å³Ï»ï³ÛÇÝ ³Ýç³ïÇã 380ì 16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200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»ñÙ»ïÇÏ å³Ï»ï³ÛÇÝ ³Ýç³ïÇã 380ì 40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0</w:t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»ñÙ»ïÇÏ å³Ï»ï³ÛÇÝ ³Ýç³ïÇã 380ì 32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1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»ñÙ»ïÇÏ å³Ï»ï³ÛÇÝ ³Ýç³ïÇã 380ì 4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ì»ñ»É³ÏÇ Ï³é³í³ñÙ³Ý åáë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.6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¿É»Ïïñáï»ËÝÇÏ³Ï³Ý ·áýñ» ËáÕáí³Ï ö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¿É»Ïïñáï»ËÝÇÏ³Ï³Ý ·áýñ» ËáÕáí³Ï ö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9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¿É»Ïïñáï»ËÝÇÏ³Ï³Ý ·áýñ» ËáÕáí³Ï ö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¿É»Ïïñáï»ËÝÇÏ³Ï³Ý ·áýñ» ËáÕáí³Ï ö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2.05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ñÙ³Ý¹ Ù³ÉáõËÝ»ñÇ ³Ùñ³Ï³åÙ³Ý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ÇçÑ³ñÏ³ÛÇÝ Í³ÍÏÇ Ù»ç ³Ýóù»ñÇ µ³ó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400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ÉóÝáõÙ ¿É³ëïÇÏ ÝÛáõÃ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27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ÏáëÝ»ñÇ ÷áñáõÙ Ñ³Õáñ¹³É³ñ»ñÇ ³ÝóÏ³óÙ³Ý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3.0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ÏáëÝ»ñÇ ÷³ÏáõÙ ·³ç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6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´»ïáÝ» Ñ³ï³ÏÝ»ñÇ Ù»ç ³ÏáëÝ»ñ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8.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939</w:t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÷³ÏáõÙ µ»ïáÝ» ß³Õ³Ë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3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185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ÕÝÓ» Í³Ûñ³Ï³É ö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7.000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»ñï³åáÕå³ï 40x4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4.0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Þ»ñï³åáÕå³ï 25x4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2.000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Õå³ï» ³ÝÏÛáõÝ³Ï 50x50x5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.000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ëý³Éïµ»ïáÝ» Í³ÍÏáõÛÃ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3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0.96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ñ³ÙáõÕáõ Ùß³ÏáõÙ ÑáÕ³ÝóÙ³Ý ï»Õ³¹ñÙ³Ý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3.000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¶ñáõÝïÇ »ï³¹³ñÓ ÉÇó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.905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×³ÛÇÝ ÑÇÙùÇ Çñ³Ï³Ý³óáõÙ H=12ë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9.2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ëý³Éïµ»ïáÝ» Í³ÍÏáõÛÃÇ í»ñ³Ï³Ý·ÝáõÙ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40.000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2390.009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²ñï³ùÇÝ ¿É»Ïïñ³Ù³ï³Ï³ñ³ñáõ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íïáÙ³ï ³Ýç³ïÇã 380ì 150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5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ÕÝÓ» Í³Ûñ³Ï³É ö 7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0.000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ßíÇã »ñÏë³Ï³·Ý³ÛÇÝ 380ì 5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.70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áë³ÝùÇ ïñ³ÝëýáñÙ³ïáñ 150/5 TK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6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9.500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³ñÏÕ ¹éÝ³Ïáí, ÏáÕå»ùáí, Ñ³ßíÇãÇ ï»Õ³¹ñÙ³Ý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2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2.6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³Ùñ³Ï³åÇãÝ»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.000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556.3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¾É»Ïïñ³Ï³Ý Éáõë³íáñáõÃÛáõ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íáñáõÃÛ³Ý í³Ñ³Ý³Ï, Ùáõïù³ÛÇÝ 32² »é³ý³½, ËÙµ³ÛÇÝ 1x16²+7x25² ÙÇ³µ¨»é ³íïáÙ³ï ³Ýç³ïÇãÝ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³ëï³Õ³ÛÇÝ Éáõë³ïáõ, ÉÛáõÙÇÝ»ëó»Ýï³ÛÇÝ É³Ùå»ñáí 220ì, 4x18ìï, 600x60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2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ïáõ ¿í³Ïáõ³óÇáÝ, Ù³ñïÏáóáí, 220ì, 1x18ìï, §ºÈø¦ Ýß³Ý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7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ïáõ ³ñï³ùÇÝ å³ïÇ, ¿É»Ïïñ³ßÇÏ³óÙ³Ý Ã»ÉÇÏáí É³Ùåáí 100ì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áõë³ïáõ ë³ÝÑ³Ý·áõÛóÇ, ¿É»Ïïñ³ßÇÏ³óÙ³Ý Ã»ÉÇÏáí É³Ùåáí 60ì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Éñ³Ï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8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Õáñ¹³É³ñ åÕÝÓ», Ù»Ïáõë³óí³Í µ³Å³ÝÇã ÑÇÙùáí, Ñ³ïí³óÍÁ 2x4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ПП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9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Õáñ¹³É³ñ åÕÝÓ», Ù»Ïáõë³óí³Í µ³Å³ÝÇã ÑÇÙùáí, Ñ³ïí³óÍÁ 1x4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ПП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6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Õáñ¹³É³ñ åÕÝÓ», Ù»Ïáõë³óí³Í µ³Å³ÝÇã ÑÇÙùáí, Ñ³ïí³óÍÁ 2x2,5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ПП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4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Õáñ¹³É³ñ åÕÝÓ», Ù»Ïáõë³óí³Í µ³Å³ÝÇã ÑÇÙùáí, Ñ³ïí³óÍÁ 1x2,5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ПП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4.0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Õáñ¹³É³ñ åÕÝÓ», Ù»Ïáõë³óí³Í µ³Å³ÝÇã ÑÇÙùáí, Ñ³ïí³óÍÁ 7x1,5Ù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КВВ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0.0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ç³ïÇã ÙÇ³ï³Ï, Ã³ùÝí³Í ï»Õ³¹ñÙ³Ý Ñ³Ù³ñ 220ì 6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8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ç³ïÇã »ñÏï³Ï, Ã³ùÝí³Í ï»Õ³¹ñÙ³Ý Ñ³Ù³ñ 220ì 6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4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ºñÏµ¨»é Ëñáó³Ï³ÛÇÝ í³ñ¹³Ï »ññáñ¹ ÑáÕ³ÝóÙ³Ý Ñå³Ïáí 220ì 6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6.700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áõ÷ ³Ýç³ïÇãÝ»ñÇ, Ëñáó³Ï³ÛÇÝ í³ñ¹³ÏÝ»ñÇ ï»Õ³¹ñÙ³Ý Ñ³Ù³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1.600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²ÏáëÝ»ñÇ å³ïñ³ëïáõÙ 20x40ÙÙ ã³÷Ç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0.0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ÏáëÝ»ñÇ ÷³ÏáõÙ ·³ç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3.5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ÖÛáõÕ³íáñÙ³Ý ïáõ÷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0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872.300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ú¹³÷áËáõÃÛ³Ý Ü2 Ñ³Ù³Ï³ñ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Ü»ñ³ÍáÕ ³·ñ»·³ï TA 1100 El</w:t>
              <w:br/>
              <w:t>Î»ÝïñáÝ³ËáõÛ½ û¹³÷áËÇã L=1100,P200ä²</w:t>
              <w:br/>
              <w:t>¾É»Ïïñ³Ï³Ý û¹³ï³ù³óáõóÇã 13,3Ïìï</w:t>
              <w:br/>
              <w:t>²íïáÙ³ï Ï³é³í³ñÙ³Ý ¨ ë³é»óáõÙÇó å³Ñå³ÝÙ³Ý Ñ³Ù³Ï³ñ· Ñ³Ù³å³ï³ëË³Ý ïíÇãÝ»ñáí</w:t>
              <w:br/>
              <w:t>üÇÉïñ EU-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24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24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Ç ½ëå³Ý³Ï³íáñ Ñ»ï³¹³ñÓ ÷³Ï³Ý  ITA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Ñ³í³ùÇã ×³Õ³ß³ñ ITA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9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9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²ÕÙÏ³ËÉ³óáõóÇã LDC 250-60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5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5.7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Â³ÛÙ»ñ T 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5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5.7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ÏáõÝ Ý»ñ¹Çñ FK 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ï³ñ óÇÝÏ³å³ï ÃÇÃ»ÕÇó ö250</w:t>
              <w:br/>
              <w:t>(L=20 ·Í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4.78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ú¹³ï³ñ óÇÝÏ³å³ï ÃÇÃ»ÕÇó 200x200 (L=7 ·Í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7.3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÷áËáõÃÛ³Ý Ý»ñ³ÍÙ³Ý ×³Õ³ß³ñ 300x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.400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ú¹³ï³ñÝ»ñÇ ç»ñÙ³Ù»Ïáõë³óáõÙ ³ÉÛáõÙÇÝ» ÷³ÛÉ³ÃÇÃ»Õáí å³ï³Í Ñ³Ýù³µ³Ùµ³Ï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7.500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òÇÝÏ³å³ï ÃÇÃ»ÕÇó ·á·ÝáóÇ Ï³éáõóáõÙ û¹³ï³ñÇ ßáõñç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700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ú¹³÷áËáõÃÛ³Ý ²-2,²-3 Ñ³Ù³Ï³ñ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00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³Éûç³ËÇ íñ³ ï»Õ³¹ñíáÕ ³ñï³ÍÙ³Ý ·ÉË³Ýáó óÇÝÏ³å³ï ÃÇÃ»ÕÇó 2500x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³Ý³É³ÛÇÝ û¹³÷áËÇã Lmin=1100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/Å³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2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2.1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³Ý³É³ÛÇÝ û¹³÷áËÇã Lmin=500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/Å³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9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9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ÕÙÏ³ËÉ³óáõóÇã LDC250-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5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5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ï³ñ óÇÝÏ³å³ï ÃÇÃ»ÕÇó ö250 (12 ·Í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4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ï³ñ óÇÝÏ³å³ï ÃÇÃ»ÕÇó 200x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285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ï³ñ óÇÝÏ³å³ï ÃÇÃ»ÕÇó ö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.1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÷áËáõÃÛ³Ý ³ñï³ÍÙ³Ý ×³Õ³ß³ñ 300x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òÇÝÏ³å³ï ÃÇÃ»ÕÇó ·á·ÝáóÇ Ï³éáõóáõÙ û¹³ï³ñÇ ßáõñç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Í³ÍÏ»ñÇ íñ³ D=250, L=0,25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÷³ÏáõÙ ¿É³ëïÇÏ ÝÛáõÃ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16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2413.725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ú¹³÷áËáõÃÛ³Ý Ü-1, ²-1 Ý»ñ³ÍÙ³Ý ¨ ³ñï³ÍÙ³Ý Ñ³Ù³Ï³ñ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æ»ñÙáõÃÛ³Ý í»ñû·ï³·áñÍáõÙáí û¹³÷áËáõÃÛ³Ý Ý»ñ³ÍÙ³Ý ¨ ³ñï³ÍÙ³Ý ³·ñ»·³ï</w:t>
              <w:br/>
              <w:t>Ü»ñ³ÍÙ³Ý û¹³÷áËÇã</w:t>
              <w:br/>
              <w:t>L=1500Ù3/Å³Ù,P=300ä²</w:t>
              <w:br/>
              <w:t>²ñï³ÍÙ³Ý û¹³÷áËÇã</w:t>
              <w:br/>
              <w:t>L=1500Ù3/Å³Ù,P=280ä²</w:t>
              <w:br/>
              <w:t>Ü»ñ³ÍÙ³Ý ñ ³ñï³ÍÙ³Ý ýÇÉïñ»ñ F7</w:t>
              <w:br/>
              <w:t>Â»ñÃ³íáñ ç»ñÙ³÷áË³Ý³ÏÇã 9Ïìï</w:t>
              <w:br/>
              <w:t>²íïáÙ³ï Ï³é³í³ñÙ³Ý Ñ³Ù³Ï³ñ· ³ÝÑñ³Å»ßï å³ñ³Ù»ïñ³ÛÇÝ ïíÇãÝ»ñáí ¨ Õ»Ï³í³ñÙ³Ý í³Ñ³Ý³Ïáí (³íïáÙ³ï Ñ³Ù³Ï³ñ·Á Íñ³·ñ³íáñíáõÙ ¿ ·áñÍ³ñ³ÝáõÙ) MAXI 1500 E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65.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65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ú¹³ï³ñ óÇÝÏ³å³ï ÃÇÃ»ÕÇó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0,5ÙÙ 200x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9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ú¹³ï³ñ óÇÝÏ³å³ï ÃÇÃ»ÕÇó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0,5ÙÙ 200x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5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ú¹³ï³ñ óÇÝÏ³å³ï ÃÇÃ»ÕÇó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0,5ÙÙ 300x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2.375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³÷áËáõÃÛ³Ý ×³Õ³ß³ñ 200x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3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ÕÙÏ³ËÉ³óáõóÇã LDC200x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31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ÕÙÏ³ËÉ³óáõóÇã LDC300x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9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9.500</w:t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ú¹³ï³ñÝ»ñÇ ç»ñÙ³Ù»Ïáõë³óáõÙ ³ÉÛáõÙÇÝ» ÷³ÛÉ³ÃÇÃ»Õáí å³ï³Í Ñ³Ýù³µ³Ùµ³Ïáí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4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45.600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ÙÇçÑ³ñÏ³ÛÇÝ Í³ÍÏ»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8.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4.693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òÇÝÏ³å³ï ÃÇÃ»ÕÇó ·á·ÝáóÇ Ï³éáõóáõÙ û¹³ï³ñÇ ßáõñç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86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ú¹Ç ÑáëùÇ Ï³ñ·³íáñÇã 200x20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15.00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3646.028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ú¹³÷áËáõÃÛ³Ý ´²-1,2,3,4 µÝ³Ï³Ý ³ñï³ÍÙ³Ý Ñ³Ù³Ï³ñ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ú¹³ï³ñ óÇÝÏ³å³ï ÃÇÃ»ÕÇó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0,5ÙÙ D=15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7.32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ú¹³÷áËáõÃÛ³Ý ×³Õ³ß³ñ 150x15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64.820</w:t>
            </w:r>
          </w:p>
        </w:tc>
      </w:tr>
      <w:tr>
        <w:trPr>
          <w:trHeight w:val="522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կոյուղու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աշխատանքներ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ËáÕáí³Ï é»ïÇÝ» ë»ÕÙÇã ûÕ³ÏÝ»ñáí DN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ËáÕáí³Ï é»ïÇÝ» ë»ÕÙÇã ûÕ³ÏÝ»ñáí d=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ºñÏï»Õ ËáÑ³Ýáó³ÏáÝù ßß³Ó¨ ëÇýáÝ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àôÕÕ³ÝÏÛáõÝ Ë»ó» Éí³ó³ñ³Ý ßß³Ó¨ ëÇýáÝ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0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¼áõ·³ñ³Ý³ÏáÝù Ã»ù ÃáÕ³ñÏáí ó³Íñ ï»Õ³Ï³Ûí³Í Éí³óÙ³Ý ï³Ï³éÇÏ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8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4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áë³Ï d=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3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ïáõ·Çã d=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Ù³Ï³ñ·Ç ÷áñÓ³ñÏ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ËáÕáí³ÏÝ»ñÇ Ó¨³íáñ Ù³ë»ñ d=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3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¿ÃÇÉ»Ý³ÛÇÝ ËáÕáí³ÏÝ»ñÇ Ó¨³íáñ Ù³ë»ñ d=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8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å³ï»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8.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408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÷³ÏáõÙ ¿É³ëïÇÏ ÝÛáõÃ»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0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81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707.518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Ներ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ջրամատակարա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աշխատաքներ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ë³éÁ çñÇ Ñ³Ù³ñ d=25x3,5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ë³éÁ çñÇ Ñ³Ù³ñ d=20x2,8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Ç Ó¨³íáñ Ù³ë»ñ d=32ÙÙ - d=2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5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Ï³Ý d=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Ï³Ý d=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í³ó³ñ³ÝÇ Íáñ³Ï Ë³éÝ³ñ³Ý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3.4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Èí³ó³ñ³ÝÇ Íáñ³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ÏáõÝ ËáÕáí³Ï ½áõ·³ñ³Ý³ÏáÝùÇ Éí³óÙ³Ý ï³Ï³éÇÏÇ Ñ³Ù³ñ d=15, L=0,5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Ù³Ï³ñ·Ç ÷áñÓ³ñÏáõÙ, Éí³óáõÙ ¨ ³Õï³Ñ³Ý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¾É»Ïïñ³Ï³Ý Í³í³É³ÛÇÝ çñ³ï³ù³óáõóÇã 100 É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-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18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37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939.800</w:t>
            </w:r>
          </w:p>
        </w:tc>
      </w:tr>
      <w:tr>
        <w:trPr>
          <w:trHeight w:val="522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Արտաք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ջրամատակարա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աշխատաքներ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ñ³ÙáõÕáõ Ùß³ÏáõÙ IV Ï³ñ·Ç µÝ³ÑáÕ»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3.3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Ê×Ç Ý³Ë³å³ïñ³ëïÙ³Ý ß»ñï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10ë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525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²í³½Ç Ý³Ë³å³ïñ³ëï³Ï³Ý ß»ñï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10ë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312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²í³½Ç å³ßïå³ÝÇã ß»ñï 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ru-RU"/>
              </w:rPr>
              <w:t>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=30ë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.936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áÛáõÕáõ åáÉÇ¿ÃÇÉ»Ý» ËáÕáí³ÏÝ»ñ d=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98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áÛáõÕáõ åáÉÇ¿ÃÇÉ»Ý» ËáÕáí³ÏÝ»ñ d=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2.500</w:t>
            </w:r>
          </w:p>
        </w:tc>
      </w:tr>
      <w:tr>
        <w:trPr>
          <w:trHeight w:val="79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áÛáõÕáõ »/µ Ñáñ Ñ³í³ùáíÇ ¿É»Ù»ÝïÝ»ñáí D=1.0Ù; Hµ=1.3Ù ³Ùñ³Ý 37Ï·, µ»ïáÝÇ Í³í³É 1.06 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8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7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º/µ ¹Çï³Ñáñ»ñÇ Ý»ñ¹Çñ ï³ññ»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0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»É³ñ³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3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Âáõç» Ï³÷³ñÇã "T" ïÇå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2.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5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áëáñ³ÏÇ »ïÉÇóù Ó»éùáí Ùß³Ïí³Í µÝ³ÑáÕÇó, ïá÷³ÝáõÙ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417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í»ÉóáõÏ³ÛÇÝ µÝ³ÑáÕÇ ï»Õ³¹ñáõÙ ÙÇÝã¨ 12 ÏÇÉáÙ»ï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0.038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ÎáÛáõÕáõ åáÉÇ¿ÃÇÉ»Ý» ËáÕáí³ÏÝ»ñÇ ÷áñÓ³ñÏ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.600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M;Arial" w:ascii="Arial AM;Arial" w:hAnsi="Arial AM;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  <w:lang w:val="ru-RU"/>
              </w:rPr>
              <w:t>527.808</w:t>
            </w:r>
          </w:p>
        </w:tc>
      </w:tr>
      <w:tr>
        <w:trPr>
          <w:trHeight w:val="465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Ջեռուցում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ÛáõÙÇÝ» ç»éáõóÙ³Ý Ù³ñïÏáóÝ»ñÇ ï»Õ³¹ñáõÙ H=500ÙÙ  0,12Ïí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¿Ï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3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0.64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ÉÛáõÙÇÝ» Ù³ñïÏáó H=500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»Ïó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31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³ÉÛáõÙÇÝ» ß»ñïáí ö32x5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³ÉÛáõÙÇÝ» ß»ñïáí ö25x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90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³ÉÛáõÙÇÝ» ß»ñïáí ö20x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8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æ»éáõóÇãÝ»ñÇ í»ñÇÝ ÷³Ï³ÝÇ ï»Õ³¹ñáõÙ ö 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4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æ»éáõóÇãÝ»ñÇ Ý»ñùÇÝ ÷³Ï³ÝÇ ï»Õ³¹ñáõÙ ö 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64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¸³ï³ñÏÙ³Ý ÷³Ï³ÝÇ ï»Õ³¹ñáõÙ </w:t>
              <w:br/>
              <w:t>ö 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0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æ»éáõóÇãÝ»ñÇ û¹³Ñ³ÝÇã ö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9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Ï³ÝÇ ï»Õ³¹ñáõÙ ö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Ï³ÝÇ ï»Õ³¹ñáõÙ ö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9.2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ÙÇçÑ³ñÏ³ÛÇÝ Í³ÍÏ»ñáõÙ 150x15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»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µ³óáõÙ ÙÇçÝáñÙÝ»ñáõÙ ¨ å³ï»ñáõÙ 150x150Ù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ï»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²Ýóù»ñÇ ÷³ÏáõÙ å³ï»ñáõÙ, ÙÇçÝáñÙÝ»ñáõÙ ¨ ÙÇçÑ³ñÏ³ÛÇÝ Í³ÍÏ»ñ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6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3.36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Ù³Ï³ñ·Ç ÷áñÓ³ñÏ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2.0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ÊáÕáí³ÏÝ»ñÇ é»ïÇÝ» ç»ñÙ³Ù»Ïáõë³óáõÙ ö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·Í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5.6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Ø»ï³Õ³Ï³Ý ËáÕáí³ÏÇó å³ïÛ³Ý L=0,4 ö 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46.4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æ»éáõóÙ³Ý ë³ñù»ñÇ ÙáÝï³Å³ÛÇÝ ÏáÙåÉ»Ï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7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1.9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äáÉÇåñáåÇÉ»Ý» ËáÕáí³Ï Ó¨³íáñ Ù³ë»ñ ö20 - ö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17.5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ö³Ï ³ÛñÙ³Ý Ëóáí ç»éáõóÙ³Ý Ï³Ãë³ 32Ïìï ÍË³ï³ñáí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14.3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514.391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ï³ÏÇ ß»ñïÇ ù³Ý¹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1.800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Ð³ï³ÏÇ ß»ñïÇ í»ñ³Ï³Ý·Ýáõ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8.400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ÀÝ¹³Ù»ÝÁ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2372.191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Ընդամեն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22318.168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Շահույթ</w:t>
            </w: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 xml:space="preserve">  11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sz w:val="20"/>
                <w:lang w:val="ru-RU"/>
              </w:rPr>
              <w:t>2454.999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Ընդամեն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sz w:val="20"/>
                <w:lang w:val="ru-RU"/>
              </w:rPr>
              <w:t>24773.167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ԱԱՀ</w:t>
            </w: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 xml:space="preserve"> 2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sz w:val="20"/>
                <w:lang w:val="ru-RU"/>
              </w:rPr>
              <w:t>4954.633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Ընդամենը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;Arial" w:hAnsi="Arial AM;Arial" w:cs="Arial AM;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;Arial" w:hAnsi="Arial AM;Arial" w:cs="Arial AM;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;Arial" w:ascii="Arial AM;Arial" w:hAnsi="Arial AM;Arial"/>
                <w:b/>
                <w:bCs/>
                <w:color w:val="000000"/>
                <w:sz w:val="20"/>
                <w:lang w:val="ru-RU"/>
              </w:rPr>
              <w:t>29727.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Arial AM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0T16:53:00Z</cp:lastPrinted>
  <dcterms:modified xsi:type="dcterms:W3CDTF">2016-04-29T08:34:00Z</dcterms:modified>
  <cp:revision>105</cp:revision>
  <dc:subject/>
  <dc:title>                                        Ð²Úî²ð²ðàôÂÚàôÜ ´²ò  ÀÜÂ²ò²Î²ðàì  ÜàôØ   Î²î²ðºÈàô  Ø²êÆÜ</dc:title>
</cp:coreProperties>
</file>