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 xml:space="preserve">(1) - </w:t>
      </w:r>
      <w:r>
        <w:rPr>
          <w:rFonts w:cs="Tahoma" w:ascii="GHEA Grapalat" w:hAnsi="GHEA Grapalat"/>
          <w:iCs/>
        </w:rPr>
        <w:t>ՇՀԾՁԲ</w:t>
      </w:r>
      <w:r>
        <w:rPr>
          <w:rFonts w:cs="Tahoma" w:ascii="GHEA Grapalat" w:hAnsi="GHEA Grapalat"/>
          <w:iCs/>
          <w:lang w:val="af-ZA"/>
        </w:rPr>
        <w:t xml:space="preserve">-15/9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ԱՆ(1)-ՇՀԾՁԲ-15/9&gt;&gt;</w:t>
      </w:r>
      <w:r>
        <w:rPr>
          <w:rFonts w:cs="Tahoma" w:ascii="GHEA Grapalat" w:hAnsi="GHEA Grapalat"/>
          <w:iCs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2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ի վերանորոգ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ի 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ոնիտո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բյու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jc w:val="both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cs="GHEA Mariam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ատճենահանող սարք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 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գնոստիկ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ռարանի ռետինե լիսեռի փոխարինում ներառյալ վառարանի ռետինե լիսեռ համապատասխանաբար՝  «HP LaserJet 9040M» և  «Canon IR2000» կամ համարժեքը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ռարանի ֆետրե լիսեռի փոխարինում ներառյալ վառարանի ֆետրե լիսեռ համապատասխանաբար՝  «HP LaserJet 9040M» և  «Canon IR2000» կամ համարժեքը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 դանակի փոխարինում ներառյալ մաքրող դանակը, համապատասխանաբար «HP LaserJet 9040M» և  «Canon IR2000»կամ համարժեքը</w:t>
            </w:r>
          </w:p>
          <w:p>
            <w:pPr>
              <w:pStyle w:val="Normal"/>
              <w:jc w:val="both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ն պրինտերների վերանորոգում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ագնոստիկ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ֆիլակտիկ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աբար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«HP LaserJet 9040M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«Canon IR2000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ետրե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սեռ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ար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ետրե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սեռ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աբար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«HP LaserJet 9040M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«Canon IR2000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նակ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նակ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աբա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HP LaserJet 9040M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 «Canon IR2000»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</w:p>
          <w:p>
            <w:pPr>
              <w:pStyle w:val="Normal"/>
              <w:jc w:val="both"/>
              <w:rPr>
                <w:rFonts w:ascii="GHEA Grapalat" w:hAnsi="GHEA Grapalat" w:cs="GHEA Mariam"/>
                <w:sz w:val="14"/>
                <w:szCs w:val="1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զերային պրինտերներ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ևեռահյին ուղ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ևեռահյին ուղ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րիգոր Այվազ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ևեռահյին ուղ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Բևեռահյին ուղի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Մանանդյան 25շ.,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0 4275 58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beverayin.ughi@yahoo.com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08382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83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5"/>
    <w:qFormat/>
    <w:rPr>
      <w:rFonts w:ascii="Arial Armenian;Arial" w:hAnsi="Arial Armenian;Arial" w:cs="Arial Armenian;Arial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4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29T10:24:00Z</dcterms:modified>
  <cp:revision>2</cp:revision>
  <dc:subject/>
  <dc:title>Ð²Úî²ð²ðàôÂÚàôÜ ´²ò  ÀÜÂ²ò²Î²ðàì  ÜàôØ   Î²î²ðºÈàô  Ø²êÆÜ</dc:title>
</cp:coreProperties>
</file>