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6/6-13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</w:t>
        <w:tab/>
        <w:t xml:space="preserve">   28 </w:t>
      </w:r>
      <w:r>
        <w:rPr>
          <w:rFonts w:cs="GHEA Grapalat" w:ascii="GHEA Grapalat" w:hAnsi="GHEA Grapalat"/>
          <w:lang w:val="en-US"/>
        </w:rPr>
        <w:t>ապրիլ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5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>Ի կատարումն գլխավոր տնօրենի 22.04.2016թ. թիվ 213-Ա հրամանի՝ Երևան-Մոսկվա - Երևան չվերթի ավիատոմս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fr-FR"/>
        </w:rPr>
        <w:t xml:space="preserve">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</w:t>
        <w:tab/>
        <w:t xml:space="preserve">1 ուղևորի համար </w:t>
      </w:r>
      <w:r>
        <w:rPr>
          <w:rFonts w:cs="GHEA Grapalat" w:ascii="GHEA Grapalat" w:hAnsi="GHEA Grapalat"/>
          <w:lang w:val="fr-FR"/>
        </w:rPr>
        <w:t>Երևան-Մոսկվա-Երևան (մեկնումը՝ մայիսի 2-ին, ժամանումը՝ մայիսի 6-ին) չվերթ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fr-FR"/>
        </w:rPr>
        <w:t xml:space="preserve"> շահագործող ընկերությունների պաշտոնական կայքում հրապարակված սակագների ուսումնասիր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S7 և Ural Airlines ավիաուղիներ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Ural Airl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21150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15566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S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0949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4186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ռաջարկ չի ներկայացվել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եր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1-ին չափաբաժնով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S7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7:00Z</dcterms:created>
  <dc:creator>Fin-Aram</dc:creator>
  <dc:description/>
  <cp:keywords/>
  <dc:language>en-US</dc:language>
  <cp:lastModifiedBy>USER</cp:lastModifiedBy>
  <cp:lastPrinted>2016-04-14T15:46:00Z</cp:lastPrinted>
  <dcterms:modified xsi:type="dcterms:W3CDTF">2016-04-29T10:13:00Z</dcterms:modified>
  <cp:revision>4</cp:revision>
  <dc:subject/>
  <dc:title>ԱՐՁԱՆԱԳՐՈՒԹՅՈՒՆ N 2</dc:title>
</cp:coreProperties>
</file>