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</w:rPr>
        <w:t>ՀՀ ԷՆ-ՇՀԱՊՁԲ-15/8-16-09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</w:rPr>
        <w:t>ՀՀ ԷՆ-ՇՀԱՊՁԲ-15/8-16-0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0"/>
        </w:rPr>
        <w:t>ապրիլի 29-ի</w:t>
      </w:r>
      <w:r>
        <w:rPr>
          <w:rFonts w:cs="GHEA Grapalat" w:ascii="GHEA Grapalat" w:hAnsi="GHEA Grapalat"/>
          <w:sz w:val="20"/>
          <w:lang w:val="af-ZA"/>
        </w:rPr>
        <w:t xml:space="preserve"> թիվ 3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` սեղանի համակարգիչներ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 2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և նվազագույն գնային առաջարկ ներկայացր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6-04-29T10:41:00Z</dcterms:modified>
  <cp:revision>22</cp:revision>
  <dc:subject/>
  <dc:title>                                        Ð²Úî²ð²ðàôÂÚàôÜ ´²ò  ÀÜÂ²ò²Î²ðàì  ÜàôØ   Î²î²ðºÈàô  Ø²êÆÜ</dc:title>
</cp:coreProperties>
</file>