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lang w:val="ru-RU"/>
        </w:rPr>
        <w:t>ՇՀ</w:t>
      </w:r>
      <w:r>
        <w:rPr>
          <w:rFonts w:cs="Sylfaen" w:ascii="Sylfaen" w:hAnsi="Sylfaen"/>
          <w:b/>
          <w:i/>
          <w:sz w:val="20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/>
      </w:pP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ԸՆԹԱՑԱԿԱՐԳԻ ԾԱԾԿԱԳԻՐԸ՝ </w:t>
      </w:r>
      <w:r>
        <w:rPr>
          <w:rFonts w:cs="Sylfaen" w:ascii="Sylfaen" w:hAnsi="Sylfaen"/>
          <w:i/>
          <w:sz w:val="20"/>
          <w:lang w:val="af-ZA"/>
        </w:rPr>
        <w:t xml:space="preserve">ՀՀԿԳՆՇՀԱՊՁԲ-15/3-16/1 </w:t>
      </w:r>
    </w:p>
    <w:p>
      <w:pPr>
        <w:pStyle w:val="Heading3"/>
        <w:spacing w:lineRule="auto" w:line="360"/>
        <w:ind w:firstLine="720"/>
        <w:jc w:val="both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</w:r>
    </w:p>
    <w:p>
      <w:pPr>
        <w:pStyle w:val="Heading3"/>
        <w:ind w:firstLine="7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ՀՀԿԳՆՇՀԱՊՁԲ-15/3-16/1 ծածկագրով հայտարարված </w:t>
      </w:r>
      <w:r>
        <w:rPr>
          <w:rFonts w:cs="Sylfaen" w:ascii="Sylfaen" w:hAnsi="Sylfaen"/>
          <w:b w:val="false"/>
          <w:sz w:val="20"/>
          <w:lang w:val="ru-RU"/>
        </w:rPr>
        <w:t>ՇՀ</w:t>
      </w:r>
      <w:r>
        <w:rPr>
          <w:rFonts w:cs="Sylfaen" w:ascii="Sylfaen" w:hAnsi="Sylfaen"/>
          <w:b w:val="false"/>
          <w:sz w:val="20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26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6"/>
        <w:gridCol w:w="59"/>
        <w:gridCol w:w="113"/>
        <w:gridCol w:w="478"/>
        <w:gridCol w:w="526"/>
        <w:gridCol w:w="270"/>
        <w:gridCol w:w="79"/>
        <w:gridCol w:w="82"/>
        <w:gridCol w:w="79"/>
        <w:gridCol w:w="43"/>
        <w:gridCol w:w="27"/>
        <w:gridCol w:w="309"/>
        <w:gridCol w:w="133"/>
        <w:gridCol w:w="47"/>
        <w:gridCol w:w="161"/>
        <w:gridCol w:w="176"/>
        <w:gridCol w:w="12"/>
        <w:gridCol w:w="28"/>
        <w:gridCol w:w="143"/>
        <w:gridCol w:w="386"/>
        <w:gridCol w:w="181"/>
        <w:gridCol w:w="106"/>
        <w:gridCol w:w="156"/>
        <w:gridCol w:w="263"/>
        <w:gridCol w:w="42"/>
        <w:gridCol w:w="126"/>
        <w:gridCol w:w="15"/>
        <w:gridCol w:w="9"/>
        <w:gridCol w:w="92"/>
        <w:gridCol w:w="624"/>
        <w:gridCol w:w="126"/>
        <w:gridCol w:w="240"/>
        <w:gridCol w:w="17"/>
        <w:gridCol w:w="258"/>
        <w:gridCol w:w="45"/>
        <w:gridCol w:w="17"/>
        <w:gridCol w:w="22"/>
        <w:gridCol w:w="203"/>
        <w:gridCol w:w="189"/>
        <w:gridCol w:w="53"/>
        <w:gridCol w:w="101"/>
        <w:gridCol w:w="494"/>
        <w:gridCol w:w="18"/>
        <w:gridCol w:w="323"/>
        <w:gridCol w:w="126"/>
        <w:gridCol w:w="119"/>
        <w:gridCol w:w="490"/>
        <w:gridCol w:w="17"/>
        <w:gridCol w:w="6"/>
        <w:gridCol w:w="27"/>
        <w:gridCol w:w="19"/>
        <w:gridCol w:w="169"/>
        <w:gridCol w:w="172"/>
        <w:gridCol w:w="259"/>
        <w:gridCol w:w="187"/>
        <w:gridCol w:w="336"/>
        <w:gridCol w:w="1378"/>
        <w:gridCol w:w="1843"/>
      </w:tblGrid>
      <w:tr>
        <w:trPr>
          <w:trHeight w:val="146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Չափաբաժնի համարը</w:t>
            </w:r>
          </w:p>
        </w:tc>
        <w:tc>
          <w:tcPr>
            <w:tcW w:w="228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Չափման միավոր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19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Նախահաշվային գինը </w:t>
            </w:r>
          </w:p>
        </w:tc>
        <w:tc>
          <w:tcPr>
            <w:tcW w:w="213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22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9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213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16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22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13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ուղթ А4 ֆորմատի 1 /21x29.7/                                /30197631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5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AU"/>
              </w:rPr>
            </w:pPr>
            <w:r>
              <w:rPr>
                <w:rFonts w:cs="Sylfaen" w:ascii="Sylfaen" w:hAnsi="Sylfaen"/>
                <w:sz w:val="20"/>
                <w:lang w:val="en-AU"/>
              </w:rPr>
              <w:t>А4, չկավճած թուղթ, օգտագործվում է տպագրման համար, թելիկներ չպարունակող, մեխանիկական եղանակով ստացված, 80 գ/մ2, (210X297) մմ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AU"/>
              </w:rPr>
            </w:pPr>
            <w:r>
              <w:rPr>
                <w:rFonts w:cs="Sylfaen" w:ascii="Sylfaen" w:hAnsi="Sylfaen"/>
                <w:sz w:val="20"/>
                <w:lang w:val="en-AU"/>
              </w:rPr>
              <w:t>А4, չկավճած թուղթ, օգտագործվում է տպագրման համար, թելիկներ չպարունակող, մեխանիկական եղանակով ստացված, 80 գ/մ2, (210X297) մմ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89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ուղթ А4 ֆորմատի /21x29.7/                             /30197622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58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58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86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86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А4, չկավճած թուղթ, օգտագործվում է տպագրման համար, թելիկներ չպարունակող, մեխանիկական եղանակով ստացված, 80 գ/մ2, (210X297) մմ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А4, չկավճած թուղթ, օգտագործվում է տպագրման համար, թելիկներ չպարունակող, մեխանիկական եղանակով ստացված, 80 գ/մ2, (210X297) մմ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96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Ամրակ մետաղյա փոքր         /3926341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8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8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Փոքր, գրասենյակային ամրակներ (սկրեպ) մետաղական կամ պոլիմերային պատվածքով, (25-33) մմ երկարությամբ: Թղթի դարսը լիարժեք ամրությամբ միասնական պահելու կարողությամբ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Փոքր, գրասենյակային ամրակներ (սկրեպ) մետաղական կամ պոլիմերային պատվածքով, (25-33) մմ երկարությամբ: Թղթի դարսը լիարժեք ամրությամբ միասնական պահելու կարողությամբ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11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Շտրիխներ  /3019216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29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29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8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8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Բաղադրանյութ վրձինով, պլաստամսե տարայի մեջ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Բաղադրանյութ վրձինով, պլաստամսե տարայի մեջ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93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ծանշիչ  /3019272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9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9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8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8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87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իչ գնդիկավոր           /30192121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66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66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96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96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 xml:space="preserve">Գնդիկավոր,  թանաքի գույնը կապույտ,սև,կարմիր տարբեր տեսակի կառուցվածքով, 0,4:0.5 մմ ծայրով  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 xml:space="preserve">Գնդիկավոր,  թանաքի գույնը կապույտ,սև,կարմիր տարբեր տեսակի կառուցվածքով, 0,4:0.5 մմ ծայրով 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87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7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իչ գելային /30192128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19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19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28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28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իչ, 0,5 մմ ծայրով,կապույտ, սև, (գել)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իչ, 0,5 մմ ծայրով,կապույտ, սև, (գել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159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8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Դակիչ քանոնով /30197331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Ծակոտիչ գրասենյակային, մինչև 36 թերթ դակելու համա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Ծակոտիչ գրասենյակային, մինչև 36 թերթ դակելու համա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212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9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ղթապանակ թելով,թղթյա /30197233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ղթե, թելով, Ստվարաթղթից կազմեր երկարատև պահման գործերի համար, Բ (Б) տիպի, թելակապերով, ստվարաթղթի խտությունը` 1,15 գ/սմ3, հաստությունը 0,3-ից մինչև 1,5 մմ, ԳՕՍՏ 17914-72 կամ համարժեք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ղթե, թելով, Ստվարաթղթից կազմեր երկարատև պահման գործերի համար, Բ (Б) տիպի, թելակապերով, ստվարաթղթի խտությունը` 1,15 գ/սմ3, հաստությունը 0,3-ից մինչև 1,5 մմ, ԳՕՍՏ 17914-72 կամ համարժեք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549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0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 xml:space="preserve">Թղթապանակ արագակար,թղթյա-2 /30197232-2/ 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ղթե, թելով, Ստվարաթղթից կազմեր երկարատև պահման գործերի համար, Բ (Б) տիպի, թելակապերով, ստվարաթղթի խտությունը` 1,15 գ/սմ3, հաստությունը 0,3-ից մինչև 1,5 մմ, ԳՕՍՏ 17914-72 կամ համարժեք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ղթե, թելով, Ստվարաթղթից կազմեր երկարատև պահման գործերի համար, Բ (Б) տիպի, թելակապերով, ստվարաթղթի խտությունը` 1,15 գ/սմ3, հաստությունը 0,3-ից մինչև 1,5 մմ, ԳՕՍՏ 17914-72 կամ համարժեք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84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1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 xml:space="preserve">Թղթապանակ արագակար,թղթյա-1 /30197232-1/ 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6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6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Արագակար կավճած ստվարաթղթից, մետաղական ամրակով, A4 (210x297) մմ ձևաչափի թերթերի համա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Արագակար կավճած ստվարաթղթից, մետաղական ամրակով, A4 (210x297) մմ ձևաչափի թերթերի համա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22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2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Թղթապանակ կոշտ կազմով /30197234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2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0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0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ղթապանակ /ռեգիստր/  կոշտ ստվարաթղթե կազմով, համապատասխան չափի կռնակով (ծավալով), մետաղյա ամրացման հարմարանքով, A4 (210x297) մմ ձևաչափի թղթերի համա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ղթապանակ /ռեգիստր/  կոշտ ստվարաթղթե կազմով, համապատասխան չափի կռնակով (ծավալով), մետաղյա ամրացման հարմարանքով, A4 (210x297) մմ ձևաչափի թղթերի համա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22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3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ղթապանակ պոլիմերային թաղանթ,  ֆայլ                           /30197231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0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0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5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ափանցիկ պոլիմերային թաղանթ (ֆայլ), A4 ձևաչափի թղթերի համար, արագակարներին ամրացնելու հնարավորությամբ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ափանցիկ պոլիմերային թաղանթ (ֆայլ), A4 ձևաչափի թղթերի համար, արագակարներին ամրացնելու հնարավորությամբ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22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4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ուղթ նշումների համար, սոսնձվածքով                                    /3019942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42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4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88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88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ուղթ գրելու, սոսնձվածքը 1,25 մմ-ից ոչ պակաս, սպիտակությունը 75%-ից ոչ պակաս, ԳՕՍՏ 18510-87 կամ համարժեք, փաթեթավորումը՝ ցանկացած տեսքով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ուղթ գրելու, սոսնձվածքը 1,25 մմ-ից ոչ պակաս, սպիտակությունը 75%-ից ոչ պակաս, ԳՕՍՏ 18510-87 կամ համարժեք, փաթեթավորումը՝ ցանկացած տեսքո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4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5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ուղթ նշումների, տրցակով /3019943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5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5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22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6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Նամակի ծրար A5 ձևաչափի /3019923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Ծրար նամակի, չթափանցող, եռանկյունաչափ փակվող, խիտ թղթից` նախատեսված գաղտնիություն պարունակող նամակների համար, 162x229, գույնը՝ սպիտակ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Ծրար նամակի, չթափանցող, եռանկյունաչափ փակվող, խիտ թղթից` նախատեսված գաղտնիություն պարունակող նամակների համար, 162x229, գույնը՝ սպիտակ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22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7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Ծրար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մեծ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A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 xml:space="preserve">4 </w:t>
            </w:r>
            <w:r>
              <w:rPr>
                <w:rFonts w:cs="Arial" w:ascii="Sylfaen" w:hAnsi="Sylfaen"/>
                <w:color w:val="000000"/>
                <w:sz w:val="20"/>
              </w:rPr>
              <w:t>ֆորմատի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ձևաչափի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համար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 xml:space="preserve"> /30199232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0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0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Ծրար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` A4 (210x297) </w:t>
            </w:r>
            <w:r>
              <w:rPr>
                <w:rFonts w:cs="Arial" w:ascii="Sylfaen" w:hAnsi="Sylfaen"/>
                <w:color w:val="000000"/>
                <w:sz w:val="20"/>
              </w:rPr>
              <w:t>մմ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ձևաչափի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90 % </w:t>
            </w:r>
            <w:r>
              <w:rPr>
                <w:rFonts w:cs="Arial" w:ascii="Sylfaen" w:hAnsi="Sylfaen"/>
                <w:color w:val="000000"/>
                <w:sz w:val="20"/>
              </w:rPr>
              <w:t>սպիտակությա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1 </w:t>
            </w:r>
            <w:r>
              <w:rPr>
                <w:rFonts w:cs="Arial" w:ascii="Sylfaen" w:hAnsi="Sylfaen"/>
                <w:color w:val="000000"/>
                <w:sz w:val="20"/>
              </w:rPr>
              <w:t>մ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2 </w:t>
            </w:r>
            <w:r>
              <w:rPr>
                <w:rFonts w:cs="Arial" w:ascii="Sylfaen" w:hAnsi="Sylfaen"/>
                <w:color w:val="000000"/>
                <w:sz w:val="20"/>
              </w:rPr>
              <w:t>մակերեսը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` 100 </w:t>
            </w:r>
            <w:r>
              <w:rPr>
                <w:rFonts w:cs="Arial" w:ascii="Sylfaen" w:hAnsi="Sylfaen"/>
                <w:color w:val="000000"/>
                <w:sz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զանգվածով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N1 </w:t>
            </w:r>
            <w:r>
              <w:rPr>
                <w:rFonts w:cs="Arial" w:ascii="Sylfaen" w:hAnsi="Sylfaen"/>
                <w:color w:val="000000"/>
                <w:sz w:val="20"/>
              </w:rPr>
              <w:t>օֆսեթայի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թղթից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ըստ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ԳՕՍՏ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9094-89, </w:t>
            </w:r>
            <w:r>
              <w:rPr>
                <w:rFonts w:cs="Arial" w:ascii="Sylfaen" w:hAnsi="Sylfaen"/>
                <w:color w:val="000000"/>
                <w:sz w:val="20"/>
              </w:rPr>
              <w:t>ինքնասոսնձվող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Ծրար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` A4 (210x297) </w:t>
            </w:r>
            <w:r>
              <w:rPr>
                <w:rFonts w:cs="Arial" w:ascii="Sylfaen" w:hAnsi="Sylfaen"/>
                <w:color w:val="000000"/>
                <w:sz w:val="20"/>
              </w:rPr>
              <w:t>մմ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ձևաչափի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90 % </w:t>
            </w:r>
            <w:r>
              <w:rPr>
                <w:rFonts w:cs="Arial" w:ascii="Sylfaen" w:hAnsi="Sylfaen"/>
                <w:color w:val="000000"/>
                <w:sz w:val="20"/>
              </w:rPr>
              <w:t>սպիտակությա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1 </w:t>
            </w:r>
            <w:r>
              <w:rPr>
                <w:rFonts w:cs="Arial" w:ascii="Sylfaen" w:hAnsi="Sylfaen"/>
                <w:color w:val="000000"/>
                <w:sz w:val="20"/>
              </w:rPr>
              <w:t>մ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2 </w:t>
            </w:r>
            <w:r>
              <w:rPr>
                <w:rFonts w:cs="Arial" w:ascii="Sylfaen" w:hAnsi="Sylfaen"/>
                <w:color w:val="000000"/>
                <w:sz w:val="20"/>
              </w:rPr>
              <w:t>մակերեսը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` 100 </w:t>
            </w:r>
            <w:r>
              <w:rPr>
                <w:rFonts w:cs="Arial" w:ascii="Sylfaen" w:hAnsi="Sylfaen"/>
                <w:color w:val="000000"/>
                <w:sz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զանգվածով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N1 </w:t>
            </w:r>
            <w:r>
              <w:rPr>
                <w:rFonts w:cs="Arial" w:ascii="Sylfaen" w:hAnsi="Sylfaen"/>
                <w:color w:val="000000"/>
                <w:sz w:val="20"/>
              </w:rPr>
              <w:t>օֆսեթայի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թղթից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ըստ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ԳՕՍՏ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9094-89, </w:t>
            </w:r>
            <w:r>
              <w:rPr>
                <w:rFonts w:cs="Arial" w:ascii="Sylfaen" w:hAnsi="Sylfaen"/>
                <w:color w:val="000000"/>
                <w:sz w:val="20"/>
              </w:rPr>
              <w:t>ինքնասոսնձվող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8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Կարիչ 20-50 թերթի համար /30197322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0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0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ասենյակային կարիչ 20-ից մինչև 50 թերթ մետաղալարե կապերով ամրացնելու համա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ասենյակային կարիչ 20-ից մինչև 50 թերթ մետաղալարե կապերով ամրացնելու համա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</w:tr>
      <w:tr>
        <w:trPr>
          <w:trHeight w:val="174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9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Կարիչի մետաղալարե կապեր միջին                                      /30197112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Գրասենյակային կարիչների մետաղալարե կապեր բլոկներով`</w:t>
            </w:r>
            <w:r>
              <w:rPr>
                <w:rFonts w:cs="Courier New" w:ascii="Sylfaen" w:hAnsi="Sylfaen"/>
                <w:color w:val="000000"/>
                <w:sz w:val="20"/>
              </w:rPr>
              <w:t> </w:t>
            </w:r>
            <w:r>
              <w:rPr>
                <w:rFonts w:cs="GHEA Grapalat" w:ascii="Sylfaen" w:hAnsi="Sylfaen"/>
                <w:color w:val="000000"/>
                <w:sz w:val="20"/>
              </w:rPr>
              <w:t xml:space="preserve">24 </w:t>
            </w:r>
            <w:r>
              <w:rPr>
                <w:rFonts w:cs="Arial" w:ascii="Sylfaen" w:hAnsi="Sylfaen"/>
                <w:color w:val="000000"/>
                <w:sz w:val="20"/>
              </w:rPr>
              <w:t xml:space="preserve">մմ/6 մմ, 26 մմ/6 մմ 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Գրասենյակային կարիչների մետաղալարե կապեր բլոկներով`</w:t>
            </w:r>
            <w:r>
              <w:rPr>
                <w:rFonts w:cs="Courier New" w:ascii="Sylfaen" w:hAnsi="Sylfaen"/>
                <w:color w:val="000000"/>
                <w:sz w:val="20"/>
              </w:rPr>
              <w:t> </w:t>
            </w:r>
            <w:r>
              <w:rPr>
                <w:rFonts w:cs="GHEA Grapalat" w:ascii="Sylfaen" w:hAnsi="Sylfaen"/>
                <w:color w:val="000000"/>
                <w:sz w:val="20"/>
              </w:rPr>
              <w:t xml:space="preserve">24 </w:t>
            </w:r>
            <w:r>
              <w:rPr>
                <w:rFonts w:cs="Arial" w:ascii="Sylfaen" w:hAnsi="Sylfaen"/>
                <w:color w:val="000000"/>
                <w:sz w:val="20"/>
              </w:rPr>
              <w:t xml:space="preserve">մմ/6 մմ, 26 մմ/6 մմ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81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ֆլեշ  հիշողություն 4GB /3023462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5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5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4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4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4GB. USB ինտերֆեյսը` USB 2.2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4GB. USB ինտերֆեյսը` USB 2.2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81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1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ֆլեշ  հիշողություն  16GB /3023464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1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5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6GB. USB ինտերֆեյսը` USB 2.4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6GB. USB ինտերֆեյսը` USB 2.4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11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2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Մատիտ գրաֆիտե միջուկով, հասարակ /30192137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Մատիտ  հասարակ, ռետինով  սև կարծրությունը 2HB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Մատիտ  հասարակ, ռետինով  սև կարծրությունը 2HB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10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3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Մատիտ գրաֆիտե, տեղադրվող միջուկով /30192136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2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88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88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Մատիտ  հասարակ, ռետինով  սև կարծրությունը 2HB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Մատիտ  հասարակ, ռետինով  սև կարծրությունը 2HB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52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Մկրատ, գրասենյակային /3924121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1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1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ասենյակային, մետաղյա, սուր ծայրով, պլաստմասե բռնակով, 18 սմ երկարությամբ։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ասենյակային, մետաղյա, սուր ծայրով, պլաստմասե բռնակով, 18 սմ երկարությամբ։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81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5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Կոճգամ, երկաթյա                                 /30197121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ունավոր մեխիկ, պլաստմասե գլխիկով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Գունավոր մեխիկ, պլաստմասե գլխիկով: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21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6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Ռետին հասարակ /3019210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2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 xml:space="preserve">Ռետին` փոքր, նախատեսված մատիտով գրածները մաքրելու համար 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 xml:space="preserve">Ռետին` փոքր, նախատեսված մատիտով գրածները մաքրելու համար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20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7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Դատարկ սկավառակ, առանց տուփի, CD /3023430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7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7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Դատարկ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սկավառակ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</w:rPr>
              <w:t>առանց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տուփի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CD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Դատարկ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սկավառակ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</w:rPr>
              <w:t>առանց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տուփի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CD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36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8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Սոսնձամատիտ գրասենյակային /3019271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Չոր սոսինձ` գրասենյակային (սոսնձամատիտ), թուղթ սոսնձելու համա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Չոր սոսինձ` գրասենյակային (սոսնձամատիտ), թուղթ սոսնձելու համա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68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9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շվասարք գրասենյակային-1 /3014120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84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շվասարք գրասենյակային-2 /30141200-2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0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0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14 նիշանի սեղանի, գործողությունները ցուցադրումով վահանակի վրա  ինքնալիցքավորվող,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Courier New" w:ascii="Sylfaen" w:hAnsi="Sylfaen"/>
                <w:sz w:val="20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</w:rPr>
              <w:t>FLAMINGO կամ համարժեք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14 նիշանի սեղանի, գործողությունները ցուցադրումով վահանակի վրա  ինքնալիցքավորվող,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Courier New" w:ascii="Sylfaen" w:hAnsi="Sylfaen"/>
                <w:sz w:val="20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</w:rPr>
              <w:t>FLAMINGO կամ համարժեքը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57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1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ատախտակ /3019593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0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0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ատախտակ` նախատեսված գծանշիչով ընդգծումներ, նշումներ անելու համար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ատախտակ` նախատեսված գծանշիչով ընդգծումներ, նշումներ անելու համար: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45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2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Մարկերներ /30192125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5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5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Մարկերներ նախատեսված գրատախտակին գրելու համար, գունավո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Մարկերներ նախատեսված գրատախտակին գրելու համար, գունավո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90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3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ատախտակների մաքրիչներ /3929212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ատախտակի ջնջոց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ատախտակի ջնջոց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63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4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Մագնիսներ /3163110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Մագնիսներ նախատեսված  գրատախտակին թղթեր ամրացնելու համար, գունավոր, տուփերով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Մագնիսներ նախատեսված  գրատախտակին թղթեր ամրացնելու համար, գունավոր, տուփերո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5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Մակաշերտիչներ /լամինատորներ/                 /4299132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Լամինացիոն սարք նախատեսված Ա4/ Ա5 չափսի թղթեր լամինացնելու համա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Լամինացիոն սարք նախատեսված Ա4/ Ա5 չափսի թղթեր լամինացնելու համա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97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6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Վկայականների և վկայագրերի տպագրման համար թափանցիկ պաշտպանիչ թաղանթ /2298130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5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5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Կազմարարական թաղանթ Ա5 չափսի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Կազմարարական թաղանթ Ա5 չափսի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81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Կազմ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</w:rPr>
              <w:t>լամինացիայի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թաղանթ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A4 </w:t>
            </w:r>
            <w:r>
              <w:rPr>
                <w:rFonts w:cs="Arial" w:ascii="Sylfaen" w:hAnsi="Sylfaen"/>
                <w:color w:val="000000"/>
                <w:sz w:val="20"/>
              </w:rPr>
              <w:t>ձևաչափի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/3019273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Կազմարարական թաղանթ Ա4 չափսի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Կազմարարական թաղանթ Ա4 չափսի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469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8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Կազմարարական  սարքեր /4299110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4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4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Կազմարար  ATLAS</w:t>
            </w:r>
            <w:r>
              <w:rPr>
                <w:rFonts w:cs="Courier New" w:ascii="Sylfaen" w:hAnsi="Sylfaen"/>
                <w:color w:val="000000"/>
                <w:sz w:val="20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</w:rPr>
              <w:t>կամ համարժեքը 8-10 թերթ դակելու համա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Կազմարար  ATLAS</w:t>
            </w:r>
            <w:r>
              <w:rPr>
                <w:rFonts w:cs="Courier New" w:ascii="Sylfaen" w:hAnsi="Sylfaen"/>
                <w:color w:val="000000"/>
                <w:sz w:val="20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</w:rPr>
              <w:t>կամ համարժեքը 8-10 թերթ դակելու համա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93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9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Պարույրներ-1 /3971133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Կազմարարական պարույր 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պլաստիկ զսպանակ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տրամագիծը  10 մմ, նախատեսված է փաստաթղթերը կարելու համար ATLAS</w:t>
            </w:r>
            <w:r>
              <w:rPr>
                <w:rFonts w:cs="Courier New" w:ascii="Sylfaen" w:hAnsi="Sylfaen"/>
                <w:color w:val="000000"/>
                <w:sz w:val="20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</w:rPr>
              <w:t>կամ համարժեք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Կազմարարական պարույր 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պլաստիկ զսպանակ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տրամագիծը  10 մմ, նախատեսված է փաստաթղթերը կարելու համար ATLAS</w:t>
            </w:r>
            <w:r>
              <w:rPr>
                <w:rFonts w:cs="Courier New" w:ascii="Sylfaen" w:hAnsi="Sylfaen"/>
                <w:color w:val="000000"/>
                <w:sz w:val="20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</w:rPr>
              <w:t>կամ համարժեքը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87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0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Պարույրներ-2 /39711330-2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Կազմարարական պարույր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պլաստիկ զսպանակ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տրամագիծը  12 մմ, նախատեսված է փաստաթղթերը կարելու համար ATLAS</w:t>
            </w:r>
            <w:r>
              <w:rPr>
                <w:rFonts w:cs="Courier New" w:ascii="Sylfaen" w:hAnsi="Sylfaen"/>
                <w:color w:val="000000"/>
                <w:sz w:val="20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</w:rPr>
              <w:t>կամ համարժեք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Կազմարարական պարույր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պլաստիկ զսպանակ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տրամագիծը  12 մմ, նախատեսված է փաստաթղթերը կարելու համար ATLAS</w:t>
            </w:r>
            <w:r>
              <w:rPr>
                <w:rFonts w:cs="Courier New" w:ascii="Sylfaen" w:hAnsi="Sylfaen"/>
                <w:color w:val="000000"/>
                <w:sz w:val="20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</w:rPr>
              <w:t>կամ համարժեքը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211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1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Պարույրներ-3 /39711330-3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Կազմարարական պարույր 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պլաստիկ զսպանակ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տրամագիծը  20 մմ, նախատեսված է փաստաթղթերը կարելու համար ATLAS</w:t>
            </w:r>
            <w:r>
              <w:rPr>
                <w:rFonts w:cs="Courier New" w:ascii="Sylfaen" w:hAnsi="Sylfaen"/>
                <w:color w:val="000000"/>
                <w:sz w:val="20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</w:rPr>
              <w:t>կամ համարժեք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Կազմարարական պարույր 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պլաստիկ զսպանակ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տրամագիծը  20 մմ, նախատեսված է փաստաթղթերը կարելու համար ATLAS</w:t>
            </w:r>
            <w:r>
              <w:rPr>
                <w:rFonts w:cs="Courier New" w:ascii="Sylfaen" w:hAnsi="Sylfaen"/>
                <w:color w:val="000000"/>
                <w:sz w:val="20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</w:rPr>
              <w:t>կամ համարժեքը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212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2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Պարույրներ-4 /39711330-4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Կազմարարական պարույր 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պլաստիկ զսպանակ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տրամագիծը  25 մմ, նախատեսված է փաստաթղթերը կարելու համար ATLAS</w:t>
            </w:r>
            <w:r>
              <w:rPr>
                <w:rFonts w:cs="Courier New" w:ascii="Sylfaen" w:hAnsi="Sylfaen"/>
                <w:color w:val="000000"/>
                <w:sz w:val="20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</w:rPr>
              <w:t>կամ համարժեք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Կազմարարական պարույր 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պլաստիկ զսպանակ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տրամագիծը  25 մմ, նախատեսված է փաստաթղթերը կարելու համար ATLAS</w:t>
            </w:r>
            <w:r>
              <w:rPr>
                <w:rFonts w:cs="Courier New" w:ascii="Sylfaen" w:hAnsi="Sylfaen"/>
                <w:color w:val="000000"/>
                <w:sz w:val="20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</w:rPr>
              <w:t>կամ համարժեքը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212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3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Պարույրներ-5 /39711330-5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Կազմարարական պարույ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պլաստիկ զսպանակ/ տրամագիծը  50 մմ, նախատեսված է փաստաթղթերը կարելու համար ATLAS</w:t>
            </w:r>
            <w:r>
              <w:rPr>
                <w:rFonts w:cs="Courier New" w:ascii="Sylfaen" w:hAnsi="Sylfaen"/>
                <w:color w:val="000000"/>
                <w:sz w:val="20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</w:rPr>
              <w:t>կամ համարժեք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Կազմարարական պարույ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պլաստիկ զսպանակ/ տրամագիծը  50 մմ, նախատեսված է փաստաթղթերը կարելու համար ATLAS</w:t>
            </w:r>
            <w:r>
              <w:rPr>
                <w:rFonts w:cs="Courier New" w:ascii="Sylfaen" w:hAnsi="Sylfaen"/>
                <w:color w:val="000000"/>
                <w:sz w:val="20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</w:rPr>
              <w:t>կամ համարժեքը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84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4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Կարիչ 50-ից ավելի թերթի համար /30197323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ասենյակայի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կարիչ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100-</w:t>
            </w:r>
            <w:r>
              <w:rPr>
                <w:rFonts w:cs="Arial" w:ascii="Sylfaen" w:hAnsi="Sylfaen"/>
                <w:color w:val="000000"/>
                <w:sz w:val="20"/>
              </w:rPr>
              <w:t>ից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մինչև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200 </w:t>
            </w:r>
            <w:r>
              <w:rPr>
                <w:rFonts w:cs="Arial" w:ascii="Sylfaen" w:hAnsi="Sylfaen"/>
                <w:color w:val="000000"/>
                <w:sz w:val="20"/>
              </w:rPr>
              <w:t>թերթ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մետաղալարե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կապերով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ամրացնելու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համա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ասենյակայի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կարիչ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100-</w:t>
            </w:r>
            <w:r>
              <w:rPr>
                <w:rFonts w:cs="Arial" w:ascii="Sylfaen" w:hAnsi="Sylfaen"/>
                <w:color w:val="000000"/>
                <w:sz w:val="20"/>
              </w:rPr>
              <w:t>ից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մինչև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200 </w:t>
            </w:r>
            <w:r>
              <w:rPr>
                <w:rFonts w:cs="Arial" w:ascii="Sylfaen" w:hAnsi="Sylfaen"/>
                <w:color w:val="000000"/>
                <w:sz w:val="20"/>
              </w:rPr>
              <w:t>թերթ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մետաղալարե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կապերով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ամրացնելու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համա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57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5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Կարիչի մետախալարե կապեր /3019711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ասենյակային կարիչների մետաղալարե կապեր բլոկներով 23/6-23/24 մմ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ասենյակային կարիչների մետաղալարե կապեր բլոկներով 23/6-23/24 մմ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029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6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Էջաբաժանիչ                    /3019278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էջաբաժանիչ` կպչուն 5 գույնի, թափանցիկ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էջաբաժանիչ` կպչուն 5 գույնի, թափանցիկ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22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7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Փաստաթղթերի համար նախատեսված, սեղանի վրա դրվող դարակաշարեր /3019320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5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ղթադարակ, հարկերով, պլաստմասե կամ մետաղական, 3 նիստով, նախատեսված A4 (210 x 297) մմ ձևաչափի թերթերի համար։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ղթադարակ, հարկերով, պլաստմասե կամ մետաղական, 3 նիստով, նախատեսված A4 (210 x 297) մմ ձևաչափի թերթերի համար։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8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Սեղմակ-1                          /3926350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2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8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8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Մետաղական, լայնությունը 25 մմ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Մետաղական, լայնությունը 25 մմ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80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9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Սեղմակ-2                              /39263500-2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2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6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6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Մետաղական, լայնությունը 32 մմ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Մետաղական, լայնությունը 32 մմ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7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0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Օրագրեր և ամենօրյա նշուների տետրեր  /2281118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Օրատետր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A5, </w:t>
            </w:r>
            <w:r>
              <w:rPr>
                <w:rFonts w:cs="Arial" w:ascii="Sylfaen" w:hAnsi="Sylfaen"/>
                <w:color w:val="000000"/>
                <w:sz w:val="20"/>
              </w:rPr>
              <w:t>կազմված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արհեստակա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կաշվե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կազմից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</w:rPr>
              <w:t>նախատեսված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2017 </w:t>
            </w:r>
            <w:r>
              <w:rPr>
                <w:rFonts w:cs="Arial" w:ascii="Sylfaen" w:hAnsi="Sylfaen"/>
                <w:color w:val="000000"/>
                <w:sz w:val="20"/>
              </w:rPr>
              <w:t>թվականի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համա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Օրատետր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A5, </w:t>
            </w:r>
            <w:r>
              <w:rPr>
                <w:rFonts w:cs="Arial" w:ascii="Sylfaen" w:hAnsi="Sylfaen"/>
                <w:color w:val="000000"/>
                <w:sz w:val="20"/>
              </w:rPr>
              <w:t>կազմված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արհեստակա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կաշվե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կազմից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</w:rPr>
              <w:t>նախատեսված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2017 </w:t>
            </w:r>
            <w:r>
              <w:rPr>
                <w:rFonts w:cs="Arial" w:ascii="Sylfaen" w:hAnsi="Sylfaen"/>
                <w:color w:val="000000"/>
                <w:sz w:val="20"/>
              </w:rPr>
              <w:t>թվականի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համա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57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1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Գրասենյակայի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գիրք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</w:rPr>
              <w:t>մատյա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70-200 </w:t>
            </w:r>
            <w:r>
              <w:rPr>
                <w:rFonts w:cs="Arial" w:ascii="Sylfaen" w:hAnsi="Sylfaen"/>
                <w:color w:val="000000"/>
                <w:sz w:val="20"/>
              </w:rPr>
              <w:t>էջ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տողանի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,</w:t>
            </w:r>
            <w:r>
              <w:rPr>
                <w:rFonts w:cs="Arial" w:ascii="Sylfaen" w:hAnsi="Sylfaen"/>
                <w:color w:val="000000"/>
                <w:sz w:val="20"/>
              </w:rPr>
              <w:t>սպիտակ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էջերով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/3926320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8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8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ասենյակայի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գիրք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</w:rPr>
              <w:t>մատյա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, 70-200</w:t>
            </w:r>
            <w:r>
              <w:rPr>
                <w:rFonts w:cs="Arial" w:ascii="Sylfaen" w:hAnsi="Sylfaen"/>
                <w:color w:val="000000"/>
                <w:sz w:val="20"/>
              </w:rPr>
              <w:t>էջ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</w:rPr>
              <w:t>տողանի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</w:rPr>
              <w:t>սպիտակ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էջերով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ասենյակայի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գիրք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</w:rPr>
              <w:t>մատյա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, 70-200</w:t>
            </w:r>
            <w:r>
              <w:rPr>
                <w:rFonts w:cs="Arial" w:ascii="Sylfaen" w:hAnsi="Sylfaen"/>
                <w:color w:val="000000"/>
                <w:sz w:val="20"/>
              </w:rPr>
              <w:t>էջ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</w:rPr>
              <w:t>տողանի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</w:rPr>
              <w:t>սպիտակ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էջերո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60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2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Նոթատերեր                     /2281115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Նոթատետր A5, 30 թերթ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Նոթատետր A5, 30 թերթ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689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3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Ապակարիչ                       /3019734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6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6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ասենյակային ապակարիչ` N10, N24, N26 և N26.6 ասեղներով կարված թղթերը քանդելու համա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ասենյակային ապակարիչ` N10, N24, N26 և N26.6 ասեղներով կարված թղթերը քանդելու համա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05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4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Սրիչ, սովորական              /3019276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9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9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5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5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Սրիչ սովորական, գրաֆիտե մատիտի համա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Սրիչ սովորական, գրաֆիտե մատիտի համա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53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5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Պոլիմերային ինքնակպչուն ժապավեն 48մմ*100 մ, տնտեսական, մեծ /3019221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Պոլիմերայի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ինքնակպչու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ժապավե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, 48</w:t>
            </w:r>
            <w:r>
              <w:rPr>
                <w:rFonts w:cs="Arial" w:ascii="Sylfaen" w:hAnsi="Sylfaen"/>
                <w:color w:val="000000"/>
                <w:sz w:val="20"/>
              </w:rPr>
              <w:t>մմ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x100</w:t>
            </w:r>
            <w:r>
              <w:rPr>
                <w:rFonts w:cs="Arial" w:ascii="Sylfaen" w:hAnsi="Sylfaen"/>
                <w:color w:val="000000"/>
                <w:sz w:val="20"/>
              </w:rPr>
              <w:t>մ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տնտեսակա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</w:rPr>
              <w:t>մեծ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Պոլիմերայի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ինքնակպչու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ժապավե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, 48</w:t>
            </w:r>
            <w:r>
              <w:rPr>
                <w:rFonts w:cs="Arial" w:ascii="Sylfaen" w:hAnsi="Sylfaen"/>
                <w:color w:val="000000"/>
                <w:sz w:val="20"/>
              </w:rPr>
              <w:t>մմ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x100</w:t>
            </w:r>
            <w:r>
              <w:rPr>
                <w:rFonts w:cs="Arial" w:ascii="Sylfaen" w:hAnsi="Sylfaen"/>
                <w:color w:val="000000"/>
                <w:sz w:val="20"/>
              </w:rPr>
              <w:t>մ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տնտեսակա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</w:rPr>
              <w:t>մեծ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53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6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Պոլիմերայի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ինքնակպչու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ժապավե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19մմ *36</w:t>
            </w:r>
            <w:r>
              <w:rPr>
                <w:rFonts w:cs="Arial" w:ascii="Sylfaen" w:hAnsi="Sylfaen"/>
                <w:color w:val="000000"/>
                <w:sz w:val="20"/>
              </w:rPr>
              <w:t>մ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գրասենյակային, </w:t>
            </w:r>
            <w:r>
              <w:rPr>
                <w:rFonts w:cs="Arial" w:ascii="Sylfaen" w:hAnsi="Sylfaen"/>
                <w:color w:val="000000"/>
                <w:sz w:val="20"/>
              </w:rPr>
              <w:t>փոքր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/3019222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Պոլիմերայի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ինքնակպչու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ժապավե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, 19</w:t>
            </w:r>
            <w:r>
              <w:rPr>
                <w:rFonts w:cs="Arial" w:ascii="Sylfaen" w:hAnsi="Sylfaen"/>
                <w:color w:val="000000"/>
                <w:sz w:val="20"/>
              </w:rPr>
              <w:t>մմ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x36</w:t>
            </w:r>
            <w:r>
              <w:rPr>
                <w:rFonts w:cs="Arial" w:ascii="Sylfaen" w:hAnsi="Sylfaen"/>
                <w:color w:val="000000"/>
                <w:sz w:val="20"/>
              </w:rPr>
              <w:t>մ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գրասենյակայի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</w:rPr>
              <w:t>փոք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Պոլիմերայի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ինքնակպչու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ժապավե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, 19</w:t>
            </w:r>
            <w:r>
              <w:rPr>
                <w:rFonts w:cs="Arial" w:ascii="Sylfaen" w:hAnsi="Sylfaen"/>
                <w:color w:val="000000"/>
                <w:sz w:val="20"/>
              </w:rPr>
              <w:t>մմ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x36</w:t>
            </w:r>
            <w:r>
              <w:rPr>
                <w:rFonts w:cs="Arial" w:ascii="Sylfaen" w:hAnsi="Sylfaen"/>
                <w:color w:val="000000"/>
                <w:sz w:val="20"/>
              </w:rPr>
              <w:t>մ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գրասենյակայի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</w:rPr>
              <w:t>փոք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&lt;&lt;Գնումների մասին&gt;&gt; ՀՀ օրենք 17 հոդված 4-րդ կետ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lang w:val="hy-AM"/>
              </w:rPr>
              <w:footnoteReference w:id="5"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1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04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X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9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8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1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2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X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3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44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                   </w:t>
            </w:r>
            <w:r>
              <w:rPr>
                <w:rFonts w:cs="Sylfaen" w:ascii="Sylfaen" w:hAnsi="Sylfaen"/>
                <w:sz w:val="20"/>
              </w:rPr>
              <w:t>10</w:t>
            </w:r>
            <w:r>
              <w:rPr>
                <w:rFonts w:cs="Sylfaen" w:ascii="Sylfaen" w:hAnsi="Sylfaen"/>
                <w:sz w:val="20"/>
                <w:lang w:val="ru-RU"/>
              </w:rPr>
              <w:t>,0</w:t>
            </w:r>
            <w:r>
              <w:rPr>
                <w:rFonts w:cs="Sylfaen" w:ascii="Sylfaen" w:hAnsi="Sylfaen"/>
                <w:sz w:val="20"/>
              </w:rPr>
              <w:t>3</w:t>
            </w:r>
            <w:r>
              <w:rPr>
                <w:rFonts w:cs="Sylfaen" w:ascii="Sylfaen" w:hAnsi="Sylfaen"/>
                <w:sz w:val="20"/>
                <w:lang w:val="ru-RU"/>
              </w:rPr>
              <w:t>,201</w:t>
            </w:r>
            <w:r>
              <w:rPr>
                <w:rFonts w:cs="Sylfaen" w:ascii="Sylfaen" w:hAnsi="Sylfaen"/>
                <w:sz w:val="20"/>
              </w:rPr>
              <w:t>6թ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20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72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44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7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…</w:t>
            </w:r>
          </w:p>
        </w:tc>
        <w:tc>
          <w:tcPr>
            <w:tcW w:w="44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72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րցարդման ստացման</w:t>
            </w:r>
          </w:p>
        </w:tc>
        <w:tc>
          <w:tcPr>
            <w:tcW w:w="2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20"/>
              </w:rPr>
              <w:t>բանման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577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-</w:t>
            </w:r>
          </w:p>
        </w:tc>
        <w:tc>
          <w:tcPr>
            <w:tcW w:w="2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7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141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5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1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5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1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1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10"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ներ</w:t>
            </w:r>
          </w:p>
        </w:tc>
        <w:tc>
          <w:tcPr>
            <w:tcW w:w="90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Կապիտալ Քոնսթրաքշն» ՍՊԸ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208,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208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22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22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31091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31091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173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1731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4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68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68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2937,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2937,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152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152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533,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533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84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84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405" w:hRule="exac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191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191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23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23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2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2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1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87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87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2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2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9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9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74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74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2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64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64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4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4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8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8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76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76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145,8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145,8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37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37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7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7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5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5833,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5833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5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5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166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166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12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12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45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45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8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8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02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02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2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6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66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66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8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94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94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9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833,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833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1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1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2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20,8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20,8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0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7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8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6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6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9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6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6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1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14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14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37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37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2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37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37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2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2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3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2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4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91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91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5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6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2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ներ</w:t>
            </w:r>
          </w:p>
        </w:tc>
        <w:tc>
          <w:tcPr>
            <w:tcW w:w="90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ՄԱՐԹԼԱՅՆ» ՍՊԸ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916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916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8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833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1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1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117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117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234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234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9404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9404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4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4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1487,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1487,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297.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297.5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78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78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8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6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6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3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18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18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420,8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420,8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84.1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84.17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3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30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405" w:hRule="exac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5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291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291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58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58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7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7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658,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658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31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31.67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19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19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9733,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9733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194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1946.67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168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168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37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37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7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75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24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24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97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97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9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95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57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57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87,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87,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37.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37.5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62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62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41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41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8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83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2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25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2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2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5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1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537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537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07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075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04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04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0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8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8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58,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58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1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1.67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903,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903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80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80.67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08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08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52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52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0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05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83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83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2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6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66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66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33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91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91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8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83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9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9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7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7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7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75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5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9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66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66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33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416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416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8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833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7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7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1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81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81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6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63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78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78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2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29,1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29,1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65.8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65.8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9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9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6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6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3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6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6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4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6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6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5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6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6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166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166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3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333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9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2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2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5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0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91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91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8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8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1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7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7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5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2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7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7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5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3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6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6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3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4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333,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333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6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666.67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6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6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6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6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3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7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87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87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7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75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8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85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8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8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8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9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6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6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6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5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1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66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66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33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4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4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2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229,1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229,1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45.8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45.8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7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7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3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4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433,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433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8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86.67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32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32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5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33,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33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66.66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66.66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6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5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ներ</w:t>
            </w:r>
          </w:p>
        </w:tc>
        <w:tc>
          <w:tcPr>
            <w:tcW w:w="90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ՏՈՆԷՔՍ» ՍՊԸ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8333,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8333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6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666.67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1766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1766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35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3533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1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12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ներ</w:t>
            </w:r>
          </w:p>
        </w:tc>
        <w:tc>
          <w:tcPr>
            <w:tcW w:w="90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ԱՐՄՈՆԴ» ՍՊԸ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196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196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39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392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435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435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44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44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89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89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334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334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ներ</w:t>
            </w:r>
          </w:p>
        </w:tc>
        <w:tc>
          <w:tcPr>
            <w:tcW w:w="90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ԿՈՄՊԱՍՍ» ՍՊԸ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41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41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8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83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98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98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87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87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7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75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8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85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ներ</w:t>
            </w:r>
          </w:p>
        </w:tc>
        <w:tc>
          <w:tcPr>
            <w:tcW w:w="90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ԱՔԻ» ՍՊԸ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5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</w:t>
            </w:r>
          </w:p>
        </w:tc>
        <w:tc>
          <w:tcPr>
            <w:tcW w:w="1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82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82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6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65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99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99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988" w:hRule="atLeast"/>
        </w:trPr>
        <w:tc>
          <w:tcPr>
            <w:tcW w:w="2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Այլ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կություններ</w:t>
            </w:r>
          </w:p>
        </w:tc>
        <w:tc>
          <w:tcPr>
            <w:tcW w:w="844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&lt;&lt;Սմարթլայն&gt;&gt; ՍՊԸ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-ի հե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5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 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  1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  2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  29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  33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  37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 43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 50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 53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 55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56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չափաբաժինների մասով վարվել են միաժամանակյա բանակցություններ, որի արդյունքում 18-րդ, 28-րդ, 33-րդ,  37-րդ և 43-րդ չափաբաժինների համար գները մնացել են անփոփոխ: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86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20"/>
              </w:rPr>
              <w:t xml:space="preserve"> (բավարար կամ անբավարար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շխատանքային ռեսուրսներ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ային առաջարկ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-5, 8-19, 22, 24-26, 28, 29, 32, 47-49, 51-54, 56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Կապիտալ Քոնսթրաքշն&gt;&gt; ՍՊԸ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բավարար /գնային առաջարկը չի համապատասխանում հրավերով սահմանված պահանջներին՝ տառերով ներկայացված չէ/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18, 28, 33, 37, 43,  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լայն&gt;&gt; ՍՊԸ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բավարար  /գնային առաջարկը գերազանցում է գնումը կատարելու համար նախատեսված ֆինանսական միջոցների չափը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4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4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նչև</w:t>
            </w:r>
            <w:r>
              <w:rPr>
                <w:rFonts w:cs="Sylfaen" w:ascii="Sylfaen" w:hAnsi="Sylfaen"/>
                <w:sz w:val="20"/>
              </w:rPr>
              <w:t xml:space="preserve"> 15% </w:t>
            </w: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տացած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վերաբերյալ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46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որոշման ամսաթիվը</w:t>
            </w:r>
          </w:p>
        </w:tc>
        <w:tc>
          <w:tcPr>
            <w:tcW w:w="61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04,04</w:t>
            </w:r>
            <w:r>
              <w:rPr>
                <w:rFonts w:cs="Sylfaen" w:ascii="Sylfaen" w:hAnsi="Sylfaen"/>
                <w:sz w:val="20"/>
              </w:rPr>
              <w:t>.16թ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67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սկիզբ</w:t>
            </w:r>
          </w:p>
        </w:tc>
        <w:tc>
          <w:tcPr>
            <w:tcW w:w="3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ավարտ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467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0</w:t>
            </w:r>
            <w:r>
              <w:rPr>
                <w:rFonts w:cs="Sylfaen" w:ascii="Sylfaen" w:hAnsi="Sylfaen"/>
                <w:sz w:val="20"/>
              </w:rPr>
              <w:t>5</w:t>
            </w:r>
            <w:r>
              <w:rPr>
                <w:rFonts w:cs="Sylfaen" w:ascii="Sylfaen" w:hAnsi="Sylfaen"/>
                <w:sz w:val="20"/>
                <w:lang w:val="ru-RU"/>
              </w:rPr>
              <w:t>.04.16թ</w:t>
            </w:r>
          </w:p>
        </w:tc>
        <w:tc>
          <w:tcPr>
            <w:tcW w:w="3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09.04.16թ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2.04.16թ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.04.16թ.,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15.04.16թ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.04.16թ.,</w:t>
            </w:r>
            <w:r>
              <w:rPr>
                <w:rFonts w:cs="Sylfaen" w:ascii="Sylfaen" w:hAnsi="Sylfaen"/>
                <w:sz w:val="20"/>
              </w:rPr>
              <w:t xml:space="preserve"> 19.04.16թ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/>
        <w:tc>
          <w:tcPr>
            <w:tcW w:w="6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Չափաբաժնի համարը</w:t>
            </w:r>
          </w:p>
        </w:tc>
        <w:tc>
          <w:tcPr>
            <w:tcW w:w="15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 մասնակիցը</w:t>
            </w:r>
          </w:p>
        </w:tc>
        <w:tc>
          <w:tcPr>
            <w:tcW w:w="856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յմանագրի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անխա-վճարի չափը</w:t>
            </w:r>
          </w:p>
        </w:tc>
        <w:tc>
          <w:tcPr>
            <w:tcW w:w="3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Հ դրամ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11"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ՏՈՆԷՔՍ»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ՀԿԳՆՇՀԱՊՁԲ-15/3-16/1-1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.</w:t>
            </w:r>
            <w:r>
              <w:rPr>
                <w:rFonts w:cs="Sylfaen" w:ascii="Sylfaen" w:hAnsi="Sylfaen"/>
                <w:sz w:val="20"/>
              </w:rPr>
              <w:t>04</w:t>
            </w:r>
            <w:r>
              <w:rPr>
                <w:rFonts w:cs="Sylfaen" w:ascii="Sylfaen" w:hAnsi="Sylfaen"/>
                <w:sz w:val="20"/>
                <w:lang w:val="hy-AM"/>
              </w:rPr>
              <w:t>.16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15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hy-AM"/>
              </w:rPr>
              <w:t>05.16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000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2-15-, 19-, 22-27-, 29-32-, 34-35-, 38-42-, 44-45-, 47-56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ՄԱՐԹԼԱՅՆ»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ՀԿԳՆՇՀԱՊՁԲ-15/3-16/1-</w:t>
            </w: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</w:rPr>
              <w:t>19</w:t>
            </w:r>
            <w:r>
              <w:rPr>
                <w:rFonts w:cs="Sylfaen" w:ascii="Sylfaen" w:hAnsi="Sylfaen"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</w:rPr>
              <w:t>04</w:t>
            </w:r>
            <w:r>
              <w:rPr>
                <w:rFonts w:cs="Sylfaen" w:ascii="Sylfaen" w:hAnsi="Sylfaen"/>
                <w:sz w:val="20"/>
                <w:lang w:val="hy-AM"/>
              </w:rPr>
              <w:t>.16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15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hy-AM"/>
              </w:rPr>
              <w:t>05.16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13239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13239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, 17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ԱՔԻ»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ՀԿԳՆՇՀԱՊՁԲ-15/3-16/1-</w:t>
            </w:r>
            <w:r>
              <w:rPr>
                <w:rFonts w:cs="Sylfaen" w:ascii="Sylfaen" w:hAnsi="Sylfaen"/>
                <w:sz w:val="20"/>
                <w:lang w:val="ru-RU"/>
              </w:rPr>
              <w:t>3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.</w:t>
            </w:r>
            <w:r>
              <w:rPr>
                <w:rFonts w:cs="Sylfaen" w:ascii="Sylfaen" w:hAnsi="Sylfaen"/>
                <w:sz w:val="20"/>
              </w:rPr>
              <w:t>04</w:t>
            </w:r>
            <w:r>
              <w:rPr>
                <w:rFonts w:cs="Sylfaen" w:ascii="Sylfaen" w:hAnsi="Sylfaen"/>
                <w:sz w:val="20"/>
                <w:lang w:val="hy-AM"/>
              </w:rPr>
              <w:t>.16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15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hy-AM"/>
              </w:rPr>
              <w:t>05.16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4900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49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, 21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Կոմպասս&gt;&gt;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ՀԿԳՆՇՀԱՊՁԲ-15/3-16/1-</w:t>
            </w:r>
            <w:r>
              <w:rPr>
                <w:rFonts w:cs="Sylfaen" w:ascii="Sylfaen" w:hAnsi="Sylfaen"/>
                <w:sz w:val="20"/>
                <w:lang w:val="ru-RU"/>
              </w:rPr>
              <w:t>4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.</w:t>
            </w:r>
            <w:r>
              <w:rPr>
                <w:rFonts w:cs="Sylfaen" w:ascii="Sylfaen" w:hAnsi="Sylfaen"/>
                <w:sz w:val="20"/>
              </w:rPr>
              <w:t>04</w:t>
            </w:r>
            <w:r>
              <w:rPr>
                <w:rFonts w:cs="Sylfaen" w:ascii="Sylfaen" w:hAnsi="Sylfaen"/>
                <w:sz w:val="20"/>
                <w:lang w:val="hy-AM"/>
              </w:rPr>
              <w:t>.16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15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hy-AM"/>
              </w:rPr>
              <w:t>05.16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9480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948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սցեն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ն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րը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ասցե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եռ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105" w:hRule="atLeast"/>
        </w:trPr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ՏՈՆԷՔՍ»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. Երևան, Դավթաշեն 2-րդ թաղ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5 շ.,42 բն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«ՊրոԿրեդիտ Բանկ» ՓԲԸ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/Հ 25300017796900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140117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8" w:hRule="atLeast"/>
        </w:trPr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2-15-, 19-, 22-27-, 29-32-, 34-35-, 38-42-, 44-45-, 47-56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ՄԱՐԹԼԱՅՆ»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ք. Երևան, Վարդանանց 110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«Հայբիզնեսբանկ» ՓԲԸ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/Հ 115000953766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154890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8" w:hRule="atLeast"/>
        </w:trPr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, 17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ԱՔԻ»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. Գորիս, Անկախության 2/3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Արարատբանկ» Բ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/Հ 151001934190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921348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8" w:hRule="atLeast"/>
        </w:trPr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, 21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Կոմպասս&gt;&gt;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</w:t>
            </w:r>
            <w:r>
              <w:rPr>
                <w:rFonts w:cs="Sylfaen" w:ascii="Sylfaen" w:hAnsi="Sylfaen"/>
                <w:sz w:val="20"/>
                <w:lang w:val="hy-AM"/>
              </w:rPr>
              <w:t>ք.Երևան, Ս. Նովա 15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Ամերիաբանկ» 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/Հ 157001007457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154520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Այլ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կություններ</w:t>
            </w:r>
          </w:p>
        </w:tc>
        <w:tc>
          <w:tcPr>
            <w:tcW w:w="87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”</w:t>
            </w:r>
            <w:r>
              <w:rPr>
                <w:rFonts w:cs="Sylfaen" w:ascii="Sylfaen" w:hAnsi="Sylfaen"/>
                <w:sz w:val="20"/>
                <w:lang w:val="ru-RU"/>
              </w:rPr>
              <w:t>Գնում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5-</w:t>
            </w:r>
            <w:r>
              <w:rPr>
                <w:rFonts w:cs="Sylfaen" w:ascii="Sylfaen" w:hAnsi="Sylfaen"/>
                <w:sz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ոդված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20"/>
                <w:lang w:val="ru-RU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ե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ենթակետով 36-</w:t>
            </w:r>
            <w:r>
              <w:rPr>
                <w:rFonts w:cs="Sylfaen" w:ascii="Sylfaen" w:hAnsi="Sylfaen"/>
                <w:sz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46-</w:t>
            </w:r>
            <w:r>
              <w:rPr>
                <w:rFonts w:cs="Sylfaen" w:ascii="Sylfaen" w:hAnsi="Sylfaen"/>
                <w:sz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ափաբաժիններ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հայտարար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կայացած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իմնավորմամբ</w:t>
            </w:r>
            <w:r>
              <w:rPr>
                <w:rFonts w:cs="Sylfaen" w:ascii="Sylfaen" w:hAnsi="Sylfaen"/>
                <w:sz w:val="20"/>
                <w:lang w:val="af-ZA"/>
              </w:rPr>
              <w:t>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”</w:t>
            </w:r>
            <w:r>
              <w:rPr>
                <w:rFonts w:cs="Sylfaen" w:ascii="Sylfaen" w:hAnsi="Sylfaen"/>
                <w:sz w:val="20"/>
                <w:lang w:val="ru-RU"/>
              </w:rPr>
              <w:t>Գնում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5-</w:t>
            </w:r>
            <w:r>
              <w:rPr>
                <w:rFonts w:cs="Sylfaen" w:ascii="Sylfaen" w:hAnsi="Sylfaen"/>
                <w:sz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ոդված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20"/>
                <w:lang w:val="ru-RU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ե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20"/>
                <w:lang w:val="ru-RU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ենթակետով 18-</w:t>
            </w:r>
            <w:r>
              <w:rPr>
                <w:rFonts w:cs="Sylfaen" w:ascii="Sylfaen" w:hAnsi="Sylfaen"/>
                <w:sz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>, 28-</w:t>
            </w:r>
            <w:r>
              <w:rPr>
                <w:rFonts w:cs="Sylfaen" w:ascii="Sylfaen" w:hAnsi="Sylfaen"/>
                <w:sz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>, 33-</w:t>
            </w:r>
            <w:r>
              <w:rPr>
                <w:rFonts w:cs="Sylfaen" w:ascii="Sylfaen" w:hAnsi="Sylfaen"/>
                <w:sz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>, 37-</w:t>
            </w:r>
            <w:r>
              <w:rPr>
                <w:rFonts w:cs="Sylfaen" w:ascii="Sylfaen" w:hAnsi="Sylfaen"/>
                <w:sz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43-</w:t>
            </w:r>
            <w:r>
              <w:rPr>
                <w:rFonts w:cs="Sylfaen" w:ascii="Sylfaen" w:hAnsi="Sylfaen"/>
                <w:sz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ափաբաժիններ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արար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կայացած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ոչ մի հայտ չի համապատասխանում հրավերի պահանջներին </w:t>
            </w:r>
            <w:r>
              <w:rPr>
                <w:rFonts w:cs="Sylfaen" w:ascii="Sylfaen" w:hAnsi="Sylfaen"/>
                <w:sz w:val="20"/>
                <w:lang w:val="ru-RU"/>
              </w:rPr>
              <w:t>հիմնավորմամբ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երգրավմ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պատակով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20"/>
              </w:rPr>
              <w:t>Գնումներ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ի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օրենք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ձայ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իրականացված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րապարակումներ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ի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կությունները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7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20"/>
                  <w:lang w:val="af-ZA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 xml:space="preserve">,  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20"/>
                  <w:lang w:val="af-ZA"/>
                </w:rPr>
                <w:t>www.armep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կարագի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7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7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84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30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36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30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Ա.  Մարգարյան</w:t>
            </w:r>
          </w:p>
        </w:tc>
        <w:tc>
          <w:tcPr>
            <w:tcW w:w="36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010524706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gnumner@edu.am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4-25T12:26:00Z</cp:lastPrinted>
  <dcterms:modified xsi:type="dcterms:W3CDTF">2016-04-29T11:04:00Z</dcterms:modified>
  <cp:revision>203</cp:revision>
  <dc:subject/>
  <dc:title>                                        Ð²Úî²ð²ðàôÂÚàôÜ ´²ò  ÀÜÂ²ò²Î²ðàì  ÜàôØ   Î²î²ðºÈàô  Ø²êÆÜ</dc:title>
</cp:coreProperties>
</file>