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Տ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Ղ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Ք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Կ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Ց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Մ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նձ` ՀՀ ֆինանսների նախարարություն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Պատվիրատու` ՀՀ պաշտպանության նախարարություն  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Գնման առարկան և ծածկագիրը` </w:t>
      </w:r>
      <w:r>
        <w:rPr>
          <w:rFonts w:cs="GHEA Grapalat" w:ascii="GHEA Grapalat" w:hAnsi="GHEA Grapalat"/>
          <w:sz w:val="24"/>
          <w:szCs w:val="24"/>
          <w:lang w:val="hy-AM"/>
        </w:rPr>
        <w:t>«ԳԱԿ-ՇՀԱՇՁԲ-15/6-ՀՀ ՊՆ ՆՏԱԴ-ՇՀԱՇՁԲ-2/1» ծածկագրով ընթացակարգ, սպառազինությանն օժանդակող աշխատանքն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ձեռքբերում: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ողոքի առարկան՝ Ա/Ձ Արտաշես Տիգրանի Բաղդասարյանին 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Gak</cp:lastModifiedBy>
  <cp:lastPrinted>2016-01-08T11:35:00Z</cp:lastPrinted>
  <dcterms:modified xsi:type="dcterms:W3CDTF">2016-04-29T11:02:00Z</dcterms:modified>
  <cp:revision>91</cp:revision>
  <dc:subject/>
  <dc:title/>
</cp:coreProperties>
</file>