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պաշտպանության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2-ՀՀ ՊՆ ՆՏԱԴ-ՇՀԱՊՁԲ-7/55», սննդամթերքի ձեռքբերում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Կարդինալ Ինթերնեյշնլ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9T11:05:00Z</dcterms:modified>
  <cp:revision>90</cp:revision>
  <dc:subject/>
  <dc:title/>
</cp:coreProperties>
</file>