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color w:val="FF0000"/>
          <w:szCs w:val="24"/>
          <w:lang w:val="hy-AM"/>
        </w:rPr>
        <w:t>ՀԶՀ-ԲԸԱՀԾՁԲ-16/2</w:t>
      </w:r>
      <w:r>
        <w:rPr>
          <w:rFonts w:cs="Sylfaen" w:ascii="GHEA Grapalat" w:hAnsi="GHEA Grapalat"/>
          <w:b/>
          <w:i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ԱՌԱՆՑ ԳՆՈՒՄՆԵՐԻ ՀԱՅՏԱՐԱՐՈՒԹՅՈՒՆԸ ՆԱԽԱՊԵՍ ՀՐԱՊԱՐԱԿԵԼՈՒ ԲԱՆԱԿՑԱՅԻ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4"/>
          <w:szCs w:val="24"/>
          <w:lang w:val="hy-AM"/>
        </w:rPr>
        <w:t>ՀԶՀ-ԲԸԱՀԾՁԲ-16/2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այաստանի զարգացման հիմնադրամը, որը գտնվում է ք. Երևան, Մ. Մկրտչյան 5 հասցեում, ստորև ներկայացնում է ՀԶՀ-ԲԸԱՀԾՁԲ-16/2 ծածկագրով հայտարարված առանց գնումների հայտարարությունը նախապես հրապարակելու բանակցային ընթացակարգի արդյունքում կնքված պայմանագրի /երի/ մասին տեղեկատվությունը։</w:t>
      </w:r>
    </w:p>
    <w:tbl>
      <w:tblPr>
        <w:tblW w:w="1111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281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  <w:gridCol w:w="27"/>
      </w:tblGrid>
      <w:tr>
        <w:trPr>
          <w:trHeight w:val="146" w:hRule="atLeast"/>
        </w:trPr>
        <w:tc>
          <w:tcPr>
            <w:tcW w:w="1108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9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վային լուսանկարչական ապարա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2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20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Ավիատոմսի ձեռքբերում Կատարողի կողմից ներկայացվելիք մեկ անձի համար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(էկոնոմ կարգ)՝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րևան-Պրահա-Երևան ուղղություններով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կն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.04.2016թ. Երևան – Պրահա 05:50 – 10:35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Ժաման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27.04.2016թ. Պրահա – Երևան 15:00 – 23:50 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Ավիատոմսի ձեռքբերում Կատարողի կողմից ներկայացվելիք մեկ անձի համար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(էկոնոմ կարգ)՝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րևան-Պրահա-Երևան ուղղություններով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կն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.04.2016թ. Երևան – Պրահա 05:50 – 10:35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Ժաման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27.04.2016թ. Պրահա – Երևան 15:00 – 23:50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08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2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զմակերպ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5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6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նթա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պարբերությու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8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8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8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6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.04.201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14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4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4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դր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4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4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8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1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9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ՎԻԱՏՈՒՐ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ԼՈԿ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88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88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88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88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8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8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6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08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6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.04.201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4864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64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86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.04.201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86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.04.201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86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.04.201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8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4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ՎԻԱՏՈՒՐ ԳՐՈՒՊ» ՍՊԸ</w:t>
            </w:r>
          </w:p>
        </w:tc>
        <w:tc>
          <w:tcPr>
            <w:tcW w:w="19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ԶՀ-ԲԸԱՀԾՁԲ-16/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.04.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04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74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08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ՎԻԱՏՈՒՐ ԳՐՈՒՊ» ՍՊԸ</w:t>
            </w:r>
          </w:p>
        </w:tc>
        <w:tc>
          <w:tcPr>
            <w:tcW w:w="27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, ք. Երևան, Թումանյան 2/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  <w:lang w:val="hy-AM"/>
                </w:rPr>
                <w:t>aviatour.armenia@mail.ru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100276887610100 «ԱՐԱՐԱՏԲԱՆԿ» ԲԲ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14374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8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6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8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6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Էլեկտրոնային փոստի միջոցով հրավիրվել են ծանուցման պահին «Գնումների աջակցման կենտրոն» ՊՈԱԿ-ի հետ «ԳԱԿ-ՇՀԾՁԲ-15/2» ծածկագրերով շրջանակային համաձայնագրեր կնքած բոլոր մասնակիցնե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 xml:space="preserve">ՀՀ ֆինանսների նախարարության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i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 xml:space="preserve"> գնումների համակարգու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8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6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8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8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Պայմանագիրն ուժի մեջ է մտնում ստորագրման պահից և գործում է մինչև պայմանագրով ստանձնած պարտավորությունների ողջ կատարման ավարտը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8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8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նի Բազե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1 597 711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.bazeyan@dfa.am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այաստանի զարգացման հիմնադրամ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iatour.armenia@mail.ru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Անի Բազեյան</cp:lastModifiedBy>
  <cp:lastPrinted>2014-07-02T15:56:00Z</cp:lastPrinted>
  <dcterms:modified xsi:type="dcterms:W3CDTF">2016-04-29T11:33:00Z</dcterms:modified>
  <cp:revision>23</cp:revision>
  <dc:subject/>
  <dc:title>                                        Ð²Úî²ð²ðàôÂÚàôÜ ´²ò  ÀÜÂ²ò²Î²ðàì  ÜàôØ   Î²î²ðºÈàô  Ø²êÆÜ</dc:title>
</cp:coreProperties>
</file>