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Հ ԿԱ Ո ՇՀԱՊՁԲ-15/17-ԾԿ/1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</w:t>
      </w:r>
      <w:r>
        <w:rPr>
          <w:rFonts w:cs="Arial Armenian" w:ascii="Arial Armenian" w:hAnsi="Arial Armenian"/>
          <w:i/>
          <w:sz w:val="20"/>
          <w:lang w:val="af-ZA"/>
        </w:rPr>
        <w:t xml:space="preserve"> ՀՀ ԿԱ Ո ՇՀԱՊՁԲ-15/17-ԾԿ/1</w:t>
      </w:r>
      <w:r>
        <w:rPr>
          <w:rFonts w:cs="Arial Armenian" w:ascii="Arial Armenian" w:hAnsi="Arial Armenian"/>
          <w:b/>
          <w:sz w:val="20"/>
          <w:lang w:val="af-ZA"/>
        </w:rPr>
        <w:t>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1011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ղկային կոմպոզիցի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2672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2672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Ծաղիկնե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նակ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ղիկնե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/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խակնե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կաչնե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րդե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/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յտ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ղկ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լուխ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` 6-1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ողուն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` 60-8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ղիղ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1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ոկոս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ջարդ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նակներ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եր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յտ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/48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ջ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/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հրաժեշտ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նջ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ցառման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հունչ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իզայնո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փոխ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ժերո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ղիկն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արմ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ահովող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րմարեց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յո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տր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ղիկներ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թակա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խարին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Ծաղկեզամբյուղ-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նակ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ղիկների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և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վանդանո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սեր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իզայն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ցառման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հունչ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յտ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վիրվ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/2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ջ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/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փոխ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ժերո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ղիկն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արմ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ահովող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րմարեց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յո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տր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ղիկներ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թակա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խարին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Ծաղկեպսակ մեծ-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նակ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ղիկների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խակնե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ղիկնե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յտ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եղեցի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և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ամբյուղո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նակներո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վիրվ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/2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ջ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/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փոխ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ժերո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ղիկն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արմ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ահովող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րմարեց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յո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տր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ղիկներ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թակա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խարին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: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աղիկներ-բնական, թարմ ծաղիկներ /մեխակներ, կակաչներ, վարդեր/ ըստ հայտի, ծաղկի գլուխը` 6-10 սմ, ցողունի երկարությունը` 60-80 սմ, ուղիղ, 100 տոկոս առանց ջարդի, քանակները և գույները ըստ հայտի /48 ժամ առաջ/, անհրաժեշտության դեպքում փնջավորված, միջոցառմանը համահունչ դիզայնով, տեղափոխությունը մատակարարի ուժերով, ծաղիկների թարմությունը ապահովող հարմարեցված մեքենայով: Կոտրված ծաղիկները ենթակա են փոխարինման: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աղկեզամբյուղ-բնական, թարմ ծաղիկներից պատրաստված և ձևավորված` համապատասխան պատվանդանով, չափսերը և դիզայնը միջոցառմանը համահունչ, ըստ հայտերի, պատվիրվում է /24 ժամ առաջ/, տեղափոխությունը մատակարարի ուժերով, ծաղիկների թարմությունը ապահովող հարմարեցված մեքենայով: Կոտրված ծաղիկները ենթակա են փոխարինման: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աղկեպսակ մեծ-բնական, թարմ ծաղիկներից մեխակներ կամ այլ ծաղիկներ` ըստ հայտի, պատրաստված գեղեցիկ ձևավորված` համապատասխան զամբյուղով, հենակներով, պատվիրվում է /24 ժամ առաջ/, տեղափոխությունը մատակարարի ուժերով, ծաղիկների թարմությունը ապահովող հարմարեցված մեքենայով: Կոտրված ծաղիկները ենթակա են փոխարինման: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արմ ծաղիկ մեխկ -120 ՀՀ դրամ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արմ ծաղիկ վարդ -600  ՀՀ դրամ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աղկեզամբյուղ-9600 ՀՀ դրամ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աղկեպսակ- 30000 ՀՀ դրամ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3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>Ա/Ձ Աշոտ Ազիզ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3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3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7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72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032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032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երժված հայտեր չկան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4.2016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4.2016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4.2016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4.2016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>Ա/Ձ Աշոտ Ազիզ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ՀՀ ԿԱ Ո ՇՀԱՊՁԲ-15/17-ԾԿ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4.2016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6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672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672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>Ա/Ձ Աշոտ Ազիզ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, 1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, 2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, 11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ւն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aaaziayan@mail.ru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էկոնոմ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Բ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ահում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6302803859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lang w:val="pt-BR"/>
              </w:rPr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7837851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Gnumner</cp:lastModifiedBy>
  <cp:lastPrinted>2013-12-04T12:11:00Z</cp:lastPrinted>
  <dcterms:modified xsi:type="dcterms:W3CDTF">2016-04-29T11:51:00Z</dcterms:modified>
  <cp:revision>144</cp:revision>
  <dc:subject/>
  <dc:title>                                        Ð²Úî²ð²ðàôÂÚàôÜ ´²ò  ÀÜÂ²ò²Î²ðàì  ÜàôØ   Î²î²ðºÈàô  Ø²êÆÜ</dc:title>
</cp:coreProperties>
</file>