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ԱՇՁԲ-16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ԱՇՁԲ-16/9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 Խորենացու անվան թիվ 143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 Խորենացու անվան թիվ 143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. Խորենացու անվան թիվ 143 հիմնական դպրոցի շենքի հիմնանորոգմ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գծանախահաշվային փաստաթղթերի մշակ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3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2 200 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ձորի նախագծող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10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10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10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10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ՏԵԽ. ԴՐԱՖ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240 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240 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240 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240 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ՍՏ ԱՐՏ» ՍՊԸ-ն &lt;ՀՈՎԱՐՍ ՇԻՆ&gt; ՍՊԸ-ի հետ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695 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695 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695 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695 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ՆՅՈՒ ԻՆԴԱՍԹՐԻ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3 40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«Վանարխ» ՍՊԸ-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ԱՇՁԲ-16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10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08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108 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նաձորի նախագծող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նաձոր, Բափումի 15/2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annarkh201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222001611002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2230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4-19T06:30:00Z</dcterms:modified>
  <cp:revision>31</cp:revision>
  <dc:subject/>
  <dc:title>                                        Ð²Úî²ð²ðàôÂÚàôÜ ´²ò  ÀÜÂ²ò²Î²ðàì  ÜàôØ   Î²î²ðºÈàô  Ø²êÆÜ</dc:title>
</cp:coreProperties>
</file>