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ապրիլ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8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8-2016-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8-2016-4»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</w:rPr>
        <w:t>ապրիլ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8 -ի թիվ 6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</w:t>
      </w: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95"/>
        <w:gridCol w:w="2155"/>
        <w:gridCol w:w="2359"/>
        <w:gridCol w:w="289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,44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3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2297"/>
        <w:gridCol w:w="2363"/>
        <w:gridCol w:w="2895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7"/>
        <w:gridCol w:w="2307"/>
        <w:gridCol w:w="2374"/>
        <w:gridCol w:w="290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370"/>
        <w:gridCol w:w="2439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2279"/>
        <w:gridCol w:w="2344"/>
        <w:gridCol w:w="2873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.12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8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13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9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13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9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270"/>
        <w:gridCol w:w="2336"/>
        <w:gridCol w:w="2862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9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1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05"/>
        <w:gridCol w:w="2270"/>
        <w:gridCol w:w="2336"/>
        <w:gridCol w:w="2713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2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2245"/>
        <w:gridCol w:w="2310"/>
        <w:gridCol w:w="2829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5"/>
        <w:gridCol w:w="2270"/>
        <w:gridCol w:w="2335"/>
        <w:gridCol w:w="2861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4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6"/>
        <w:gridCol w:w="2270"/>
        <w:gridCol w:w="2335"/>
        <w:gridCol w:w="2713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.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5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8"/>
        <w:gridCol w:w="2245"/>
        <w:gridCol w:w="2310"/>
        <w:gridCol w:w="2713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6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8"/>
        <w:gridCol w:w="2245"/>
        <w:gridCol w:w="2310"/>
        <w:gridCol w:w="2829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</w:t>
      </w:r>
      <w:r>
        <w:rPr>
          <w:rFonts w:cs="GHEA Grapalat" w:ascii="GHEA Grapalat" w:hAnsi="GHEA Grapalat"/>
          <w:sz w:val="18"/>
          <w:szCs w:val="18"/>
        </w:rPr>
        <w:t>7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6"/>
        <w:gridCol w:w="2270"/>
        <w:gridCol w:w="2335"/>
        <w:gridCol w:w="2713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18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4"/>
        <w:gridCol w:w="2155"/>
        <w:gridCol w:w="2335"/>
        <w:gridCol w:w="28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19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6"/>
        <w:gridCol w:w="2245"/>
        <w:gridCol w:w="2310"/>
        <w:gridCol w:w="2713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0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9"/>
        <w:gridCol w:w="2245"/>
        <w:gridCol w:w="2310"/>
        <w:gridCol w:w="2829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1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6"/>
        <w:gridCol w:w="2245"/>
        <w:gridCol w:w="2310"/>
        <w:gridCol w:w="2713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2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4"/>
        <w:gridCol w:w="2245"/>
        <w:gridCol w:w="2309"/>
        <w:gridCol w:w="2713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3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2270"/>
        <w:gridCol w:w="2335"/>
        <w:gridCol w:w="2713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4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3"/>
        <w:gridCol w:w="2236"/>
        <w:gridCol w:w="230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5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6"/>
        <w:gridCol w:w="2270"/>
        <w:gridCol w:w="2335"/>
        <w:gridCol w:w="2861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6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4"/>
        <w:gridCol w:w="2260"/>
        <w:gridCol w:w="2326"/>
        <w:gridCol w:w="2713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7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4"/>
        <w:gridCol w:w="2260"/>
        <w:gridCol w:w="2326"/>
        <w:gridCol w:w="2713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28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4"/>
        <w:gridCol w:w="2260"/>
        <w:gridCol w:w="2326"/>
        <w:gridCol w:w="2713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8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29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7"/>
        <w:gridCol w:w="2270"/>
        <w:gridCol w:w="2335"/>
        <w:gridCol w:w="2861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</w:t>
      </w:r>
      <w:r>
        <w:rPr>
          <w:rFonts w:cs="GHEA Grapalat" w:ascii="GHEA Grapalat" w:hAnsi="GHEA Grapalat"/>
          <w:sz w:val="18"/>
          <w:szCs w:val="18"/>
        </w:rPr>
        <w:t>0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2"/>
        <w:gridCol w:w="2260"/>
        <w:gridCol w:w="2326"/>
        <w:gridCol w:w="2848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</w:t>
      </w:r>
      <w:r>
        <w:rPr>
          <w:rFonts w:cs="GHEA Grapalat" w:ascii="GHEA Grapalat" w:hAnsi="GHEA Grapalat"/>
          <w:sz w:val="18"/>
          <w:szCs w:val="18"/>
        </w:rPr>
        <w:t>1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4"/>
        <w:gridCol w:w="2260"/>
        <w:gridCol w:w="2326"/>
        <w:gridCol w:w="2713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վավերա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.4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ՐԺ ԿՈՄՊՅՈՒՏԵՐ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</w:t>
      </w:r>
      <w:r>
        <w:rPr>
          <w:rFonts w:cs="GHEA Grapalat" w:ascii="GHEA Grapalat" w:hAnsi="GHEA Grapalat"/>
          <w:sz w:val="18"/>
          <w:szCs w:val="18"/>
        </w:rPr>
        <w:t>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5"/>
        <w:gridCol w:w="2270"/>
        <w:gridCol w:w="2335"/>
        <w:gridCol w:w="2861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006"/>
        <w:gridCol w:w="2618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ՍԵՐԺ ԿՈՄՊՅՈՒՏԵՐՍ» ՍՊԸ-ի կողմից չեն ներկայացվել 1-ին, 6-10-րդ, 28-րդ և 31-րդ չափաբաժինների մասով լրացուցիչ հիմնավորումներ նվազագույն չհիմնավորված գնային առաջարկների վերաբերյալ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ինչ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յման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երժ</w:t>
      </w:r>
      <w:r>
        <w:rPr>
          <w:rFonts w:cs="Sylfaen" w:ascii="GHEA Grapalat" w:hAnsi="GHEA Grapalat"/>
          <w:sz w:val="18"/>
          <w:szCs w:val="18"/>
          <w:lang w:val="ru-RU"/>
        </w:rPr>
        <w:t>վ</w:t>
      </w:r>
      <w:r>
        <w:rPr>
          <w:rFonts w:cs="Sylfaen" w:ascii="GHEA Grapalat" w:hAnsi="GHEA Grapalat"/>
          <w:sz w:val="18"/>
          <w:szCs w:val="18"/>
          <w:lang w:val="af-ZA"/>
        </w:rPr>
        <w:t>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կազմակերպության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ողմից ներկայացված հայտը </w:t>
      </w:r>
      <w:r>
        <w:rPr>
          <w:rFonts w:cs="Sylfaen" w:ascii="GHEA Grapalat" w:hAnsi="GHEA Grapalat"/>
          <w:sz w:val="18"/>
          <w:szCs w:val="18"/>
          <w:lang w:val="ru-RU"/>
        </w:rPr>
        <w:t>վերոհիշյա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բաժինն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ով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 2-րդ մասի 1-ին կ</w:t>
      </w:r>
      <w:r>
        <w:rPr>
          <w:rFonts w:cs="GHEA Grapalat" w:ascii="GHEA Grapalat" w:hAnsi="GHEA Grapalat"/>
          <w:sz w:val="18"/>
          <w:szCs w:val="18"/>
          <w:lang w:val="ru-RU"/>
        </w:rPr>
        <w:t>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 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մաս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rs.avagyan@parliament.am</w:t>
        </w:r>
      </w:hyperlink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6-04-29T13:34:00Z</dcterms:modified>
  <cp:revision>50</cp:revision>
  <dc:subject/>
  <dc:title/>
</cp:coreProperties>
</file>