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ՔՆ-ՊԸԱՇՁԲ-16/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շենք 3, IV հարկ հասցեում, ստորև ներկայացնում է ՔՆ-ՊԸԱՇՁԲ-16/10 ծածկագրով հայտարարված պարզեցված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"/>
        <w:gridCol w:w="352"/>
        <w:gridCol w:w="135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ևան քաղաքի մշակույթի տան հիմնանորոգմա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 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ևան քաղաքի մշակույթի տան հիմնանորոգմա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ևան քաղաքի մշակույթի տան հիմնանորոգմա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մասին՚ ՀՀ օրենքի 17-րդ հոդվածի 5-րդ մաս, ՀՀ կառավարության 10.02.2011թ. N 168-Ն որոշմամբ հաստատված «Գնումների գործընթացի կազմակերպման» կարգի 86-րդ հոդված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3.2016թ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ՏԵԽ. ԴՐԱՖՏ» ՍՊԸ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 274 8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 274 8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 274 8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2 274 83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Գողթ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4 8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4 8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4 8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4 80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Վանարխ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5 9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5 9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5 95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5 95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hy-AM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ԹԻՎ 28 ՇՄՇ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7 497 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7 497 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shd w:fill="FFFFFF" w:val="clear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shd w:fill="FFFFFF" w:val="clear"/>
                <w:lang w:eastAsia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7 497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hy-AM"/>
              </w:rPr>
              <w:t>7 497 600</w:t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Համաշիննախագիծ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ԳԱՄՇԻՆ» 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անհամապատասխանություն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ՀԳՇ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Հաբշին նախագիծ&gt; ՍՊԸ-ն &lt;Սուրո Օսկանի&gt; ՍՊԸ-ի հետ համատեղ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Վանաձորի նախագծող» 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ՏԵԽ. ԴՐԱՖՏ» ՍՊԸ–ի, «Գողթն» ՍՊԸ-ի, «Վանարխ» ՍՊԸ-ի ներկայացրած գնի հիմնավորումը չի ընդունվել գնահատող հանձնաժողովի կողմից: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4.2016թ.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4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ԻՎ 28 ՇՄՇ»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ՊԸԱՇՁԲ-16/1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վանից 60 օրացու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497 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 497 600</w:t>
            </w:r>
          </w:p>
        </w:tc>
      </w:tr>
      <w:tr>
        <w:trPr>
          <w:trHeight w:val="1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ԹԻՎ 28 ՇՄՇ» Բ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Գավառ, Ազատության 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mouradmo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00034922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409435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համապատասխան հրապարակումներ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m.sargsyan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am</cp:lastModifiedBy>
  <cp:lastPrinted>2016-03-21T17:31:00Z</cp:lastPrinted>
  <dcterms:modified xsi:type="dcterms:W3CDTF">2016-04-29T13:57:00Z</dcterms:modified>
  <cp:revision>48</cp:revision>
  <dc:subject/>
  <dc:title>                                        Ð²Úî²ð²ðàôÂÚàôÜ ´²ò  ÀÜÂ²ò²Î²ðàì  ÜàôØ   Î²î²ðºÈàô  Ø²êÆÜ</dc:title>
</cp:coreProperties>
</file>