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2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n-US"/>
        </w:rPr>
        <w:t>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  <w:lang w:val="hy-AM"/>
        </w:rPr>
        <w:t>Սպառշին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Երևանի քաղաքապետարա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ԵՔ-ԲԸԱՇՁԲ-16/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բաց ընթացակարգ, </w:t>
      </w:r>
      <w:r>
        <w:rPr>
          <w:rFonts w:cs="Sylfaen" w:ascii="GHEA Grapalat" w:hAnsi="GHEA Grapalat"/>
          <w:sz w:val="24"/>
          <w:szCs w:val="24"/>
          <w:lang w:val="hy-AM"/>
        </w:rPr>
        <w:t>Նոր Նորք վարչական շրջանի 6-րդ զանգվածի Բ. Մուրադյան փողոցի հարակից տարածքի կասկադատիպ համալիրի վերակառուցման աշխատ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Դադարեցնել Ընթացակարգի գնահատող հանձնաժողովի կողմից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Սպառշինա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hy-AM"/>
        </w:rPr>
        <w:t>-ի հայտը մերժելու մասին որոշումը: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 Կիրառել ժամանակավոր միջոց, այն է՝ կասեցնել պայմանագրի կնքման գործընթացը մինչև Գնումների բողոքարկման խորհրդի կողմից համապատասխան որոշման ընդունումը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29T13:57:00Z</dcterms:modified>
  <cp:revision>55</cp:revision>
  <dc:subject/>
  <dc:title>ՀԱՅՏԱՐԱՐՈՒԹՅՈՒՆ ԲՈՂՈՔԻ ՆԵՐԿԱՅԱՑՄԱՆ ՎԵՐԱԲԵՐՅԱԼ</dc:title>
</cp:coreProperties>
</file>