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6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8 ապրիլ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ԱՅՍԿԻ ՍԱԴ» ՍՊԸ-ն, ի դեմս Ընկերության տնօրեն  Մ. Աբ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. Հակոբյան 12. Բն.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ց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307010278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2602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amo19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105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բ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3-15T16:23:00Z</cp:lastPrinted>
  <dcterms:modified xsi:type="dcterms:W3CDTF">2016-04-29T14:03:00Z</dcterms:modified>
  <cp:revision>108</cp:revision>
  <dc:subject/>
  <dc:title/>
</cp:coreProperties>
</file>