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18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8 ապրիլ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ՌԱՅՍԿԻ ՍԱԴ» ՍՊԸ-ն, ի դեմս Ընկերության տնօրեն  Մ. Աբգ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. Հակոբյան 12. Բն. 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ցախ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2307010278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02602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samo197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3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3105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բգ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ak</cp:lastModifiedBy>
  <cp:lastPrinted>2015-12-07T14:39:00Z</cp:lastPrinted>
  <dcterms:modified xsi:type="dcterms:W3CDTF">2016-04-29T14:09:00Z</dcterms:modified>
  <cp:revision>51</cp:revision>
  <dc:subject/>
  <dc:title/>
</cp:coreProperties>
</file>