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ՅՍԿԻ ՍԱԴ» ՍՊԸ-ն, ի դեմս Ընկերության տնօրեն  Մ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. Հակոբյան 12.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701027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260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mo19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10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21T17:14:00Z</cp:lastPrinted>
  <dcterms:modified xsi:type="dcterms:W3CDTF">2016-04-29T14:12:00Z</dcterms:modified>
  <cp:revision>85</cp:revision>
  <dc:subject/>
  <dc:title/>
</cp:coreProperties>
</file>