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ույ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եքստը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ստատված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նահատող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կողմից</w:t>
      </w:r>
      <w:r>
        <w:rPr>
          <w:rFonts w:cs="Times Armenian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29.04.2016թ. թիվ 1 որոշմամբ և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  <w:t>“</w:t>
      </w:r>
      <w:r>
        <w:rPr>
          <w:rFonts w:cs="Sylfaen" w:ascii="GHEA Grapalat" w:hAnsi="GHEA Grapalat"/>
          <w:b w:val="false"/>
          <w:sz w:val="20"/>
        </w:rPr>
        <w:t>Գնումներ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սին</w:t>
      </w:r>
      <w:r>
        <w:rPr>
          <w:rFonts w:cs="GHEA Grapalat" w:ascii="GHEA Grapalat" w:hAnsi="GHEA Grapalat"/>
          <w:b w:val="false"/>
          <w:sz w:val="20"/>
        </w:rPr>
        <w:t xml:space="preserve">”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օրենքի</w:t>
      </w:r>
      <w:r>
        <w:rPr>
          <w:rFonts w:cs="GHEA Grapalat" w:ascii="GHEA Grapalat" w:hAnsi="GHEA Grapalat"/>
          <w:b w:val="false"/>
          <w:sz w:val="20"/>
        </w:rPr>
        <w:t xml:space="preserve"> 9-</w:t>
      </w:r>
      <w:r>
        <w:rPr>
          <w:rFonts w:cs="Sylfaen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դված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4-ԴԵՂ/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4-ԴԵՂ/2016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Չեն կայացել 3-րդ, 5-րդ, 13-րդ, 20-րդ, 30-րդ, 46-րդ, 69-րդ, 80-րդ, 105-րդ, 107-րդ, 113-րդ, 128-րդ, 129-րդ, 148-րդ, 149-րդ, 159-րդ, 174-րդ, 184-րդ, 196-րդ, 204-րդ, 211-րդ, 241-րդ, 260-րդ, 284-րդ չափաբաժինները, որոնց համար առաջարկված գները գերազանցում են այդ գնումը կատարելու համար նախատեսված ֆինանսական միջոցները և 7-րդ, 10-րդ, 44-րդ, 58-րդ, 81-րդ, 90-րդ, 120-րդ, 126-րդ, 135-րդ, 136-րդ, 164-րդ, 185-րդ, 192-րդ, 208-րդ, 214-222-րդ, 228-րդ, 233-րդ, 243-րդ, 244-րդ չափաբաժինները, որոնց համար գնային առաջարկություններ չեն ներկայացվել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 ացետիլսալիցիլաթթու, պարացետամոլ, կոֆեին N02BA51, N02BA7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 ացետիլսալիցիլաթթու, պարացետամոլ, կոֆեին N02BA51, N02BA7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 ացետիլսալիցիլաթթ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 հեղուկ ամոնիակ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4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 ամլոդիպրին c08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8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 էթիլբրոմիզովալերիանատ, ֆենոբարբիտալ, պղպեղային անանուխի յուղ N05CM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 ադամանդյա կանաչ D08AX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 ամօքսիցիլին j01ca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 ամօքսիցիլին+քլավու-լանաթթու j01cr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 ադենոզինեռֆոսֆատի նատրիում-C01E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 ակտիվացված ածուխ a07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12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 ամինոֆիլին r03da0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 ատրակուրիում բեզիլատ m03ac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566.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 ամբրօքսոլ /ամբրօքսոլի հիդրոքլորիդ/R05CB06, R05C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 ացետիլցիստեին r05cb01, v03ab23, s01xa08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 ասկորբինաթթու g01ad03,s01xa15,a11g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6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 ատրոպին a03ba01, s01f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 ամիոդարոն c01bd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 ամիոդարոն c01bd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 ռետինոլ d10ad02, r01ax02, s01xa02, a11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 ալյումինիումի հիդրօքսիդ+մագնեզիումի հիդրօքսիդ a02aa04 a02ab01 g04bx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16.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90.8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78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 ալյումինիումի հիդրօքսիդ+մագնեզիումի հիդրօքսիդ a02aa04 a02ab01 g04bx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 ամինակապրոնաթթու b02a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 Էթանոլ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 բուպիվակային n01bb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99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 բուպիվակային n01bb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 բետամեթազոն a07ea04,c05aa05,d07ac01,d07xc01,h02ab01,r01ad06,r03ba04,s01ba06,s01cb04,s02ba07,s03b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1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0 գլիմեպիրիդ,մետֆորմին/մետֆորմինի հիդրոքլորիդ/A10BD02, A10BB12, A10B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1 գենտամիցին d06ax07, j01gb03, s01aa11, s02aa14, s03aa06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0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2 գլիցերին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3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4 քլոր սեպտ 25մգ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5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6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7 դիոսմին, հեսպերիդին-C05CA5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6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8 դիազեպամ n05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39 դիազեպամ n05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4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0 դիգօքսին c01aa0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1 դիֆենհիդրամին d04aa32, d04aa3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2 դրոտավերին a03ad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70.8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88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91.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3 դրոտավերին a03ad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1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4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5 դօքսիցիկլին a01ab22, j01a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6 դեքսամետազոն a01ac02, c05aa09, d07ab19, d07xb05, d10aa03, h02ab02, r01ad03, s01ba01, s01cb01, s02ba06, s03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7 դեքսամետազոն a01ac02, c05aa09, d07ab19, d07xb05, d10aa03, h02ab02, r01ad03, s01ba01, s01cb01, s02ba06, s03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8 դիկլոֆենակ d11ax18, m01ab05, m02aa15, s01bc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49 դիկլոֆենակ d11ax18, m01ab05, m02aa15, s01bc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3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0 դիկլոֆենակ d11ax18, m01ab05, m02aa15, s01bc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1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2 երկաթ պարունակող համակցություն b03a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3 էթիլմեթիլհիդրոքսիպիրիդինի սուկցինատ N07XX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4 ֆոսֆոլիպլդներ /էսենցիալ/-ԷՖԼ A05C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062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5 ֆոսֆոլիպլդներ /էսենցիալ/-ԷՖԼ A05C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3,333.31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8,333.38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6 էպինեֆրին/ադրենալին/a01ad01,b02bc09,c01ca24,r01aa14, r03aa01,s01e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7 էտամզիլատ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62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8 գլաուցին /գլաուցինի հիդրոբրոմիդ/, էֆեդրին /էֆեդրինի հիդրոքլորիդ/ R05DB20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59 ինդապամիդ c03ba1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62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8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0 էնօքսապարին b01ab0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,88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1 էնարապրիլ /էնարապրիլի մալեատ/, հիդրոքլորոթիազիդ C09B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2 էնարապրիլ c09a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3 թիամին a11d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4 իբուպրոֆեն c01eb16, g02cc01, m01ae01, m02aa1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5 ինոզին-C01E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3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6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7 մենթոլի լուծույթ մենթիլ իզովալերաթթվում C01EX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8 ինսուլին գլարգին A10AE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3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1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4,1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69 իզոֆլուրան n01ab06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0 լիդոկային c01bb01, c05ad01, d04ab01, n01bb02, r02ad02, s01ha07, s02d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66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1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2 լոպերամիդ a07d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3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8,666.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,630,3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4 ախտահանիչ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5 կապտոպրիլ c09a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72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6 կլոտրիմազոլ a01ab18, d01ac01, g01af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7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0.8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8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08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79 կոֆեին նատրիումի բենզոատ N06BC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0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6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1 կալիումի քլորիդ a12ba01, b05x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2 կատվախոտի հանուկ N05CM09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3 կատվախոտի ոգեթուրմ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4 կալցիումի գլյուկոնատ a12aa03, d11ax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7,91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5,41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5 կալցիումի քլորիդ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6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6.21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7 ձյութ, քսերոֆորմ D08AX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8 հիդրոկորդիզոն a01ac03,a07ea02, c05aa01,d07aa02,d07xa01,h02ab09,s01ba02,s01cd03,s02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,58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89 հիդրոկորըիզոն a01ac03, a07ea02, c05aa01, d07aa02, d07xa01, h02ab09, s01ba02, s01cb03, s02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0 հիդրոկորտիզոն a01ac03, a07ea02, c05aa01, d07aa02, d07xa01, h02ab09, s01ba02, s01cb03, s02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1 հեպարին նատրիում b01ab01, c05ba03, s01xa1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58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2 հեպարին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51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3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3 հորթի արյան սպիտակուցազերծ ածանցյալ B06A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4 հորթի արյան սպիտակուցազերծ ածանցյալ B06A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6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5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6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7 կատաղության դեմ պատվաստանյութ j07bg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8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8,050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99 մոքսիֆլօքսացին j01ma14, s01ae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0 մետրոնիդազոլ a01ab17, d06bx01, g01af01, j01xd01, p01ab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1 մետրոնիդազոլ a01ab17, d06bx01, g01af01, j01xd01, p01ab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2 մետոկլոպրամիդ a03f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95.8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3 մետամիզոլ /մետամիզոլ նատրիում/ N02BB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6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4 մետամիզոլ /մետամիզոլ նատրիում/ N02BB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5 մետամիզոլ /մետամիզոլ նատրիում/ N02BB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7,9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6 մետամիզոլ /մետամիզոլ նատրիում/, պիտոֆենոն /պիտոֆենոնի հիդրոքլորիդ/ ֆենպիվերինիումի բրոմիդ N02BB52 , A03DA02 , N02BB5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7 մետամիզոլ /մետամիզոլ նատրիում/, պիտոֆենոն /պիտոֆենոնի հիդրոքլորիդ/ ֆենպիվերինիումի բրոմիդ N02BB52 , A03DA02 , N02BB5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8 մետֆորմին a10b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3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09 մագնեզիումի սուլֆատ a06ad04, a12cc02, b05xa05, d11ax05, v04cc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0 մագնեզիում ասպարտատ /մագնեզիումի ասպարտատի տետրահիդրատ/ կալիումի ասպարտատ /կալիումի ասպարտատի հեմհիդրատ/- A12CC0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62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1 մագնեզիում /մագնեզիում ասպարտատի տետրահիդրատ/, կալիում /կալիում ասպարտատի հեմիհիդրատ/ A12CC30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829.1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2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3 մորֆին n02a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4 յոդ D08AG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5 նիկեթամիդ R07AB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58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6 նեոստիգմին n07aa01, s01eb06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7 նիկոտինաթթու c04ac1, c10ad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8 նատրիումի քլորիդ,կալիումի քլորիդ, կալցիումի քլորիդ /ռինգերի լուծույթ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19 նատրիումի քլորիդ,կալիումի քլորիդ, կալցիումի քլորիդ /ռինգերի լուծույթ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0 նատրիումի քլորիդ a12ca01, b05cb01, b05x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1 նատրիումի քլորիդ a12ca01, b05cb01, b05x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2 նատրիումի քլորիդ a12ca01, b05cb01, b05x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3 նատրիումի քլորիդ a12ca01, b05cb01, b05x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4 նատրիումի քլորիդ a12ca01, b05cb01, b05x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8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5 նատրիումի թիոսուլֆատ v03ab06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845.8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6 նատրիումի բիկարբոնատ b05x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7 նիֆեդիպին c08ca0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8 թիոպենտալ n01af03, n05ca19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4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29 գլիցերիլ եռնիտրատ /նիտրոգլիցերին/ 01da02,c05ae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7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0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16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4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1 նիտրօքսոլին J01XX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2 պարացետամոլ n02be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6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3 պարացետամոլ,ֆենիլէֆրին /ֆենիլէֆրինի հիդրոքլորիդ/, ասկորբինաթթու N02BE51, N02B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4 պլատիֆիլին A03AX1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5 պրոկային բենզիլպենիցիլին j01ce09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6 պրոկային բենզիլպենիցիլին j01ce09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7 պիրացետամ N06BX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8 պիրացետամ N06BX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39 պերինդոպրիլ արգինին,ինդապամիդ C09BA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6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0 պանկրեատին a09a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2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1 պանկրեատին a09a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2 պոլիվինիլպիրոլիդոն, նատրիումի քլորիդ,կալիումի քլորիդ, կալցիումի քլորիդ,մագնեզիումի քլորիդ,նատրիումի հիդրոկարբոնատ B05AA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3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9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4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5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ԴԱ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6 պրեդնիզոլոն a07ea01, c05aa04, d07aa03, d07xa02, h02ab06, r01ad02, s01ba04, s01cb02, s02ba03, s03b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7 պիրիդօքսին a11h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16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8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49 պովիդոն յոդ d08ag02, d09aa09, d11ac06, g01ax11, r02aa15, s01ax18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0 պրոպոֆոլ n01ax10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1 ռամիպրիլ C09A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2 ռամիպրիլ C09A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9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3 ռանիտիդին /ռանիտիդինի հիդրոքլորիդ/-A02B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4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5 սուլֆամեթօքսազոլ+տրիմեթոպրիմ 01ee01, j01ee02, j01ee05, j01ee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6 սուլֆամեթօքսազոլ+տրիմեթոպրիմ 01ee01, j01ee02, j01ee05, j01ee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7 աճալ a06ab06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8 սիլիմարին - A05B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59 ստրոֆանտին Կ-C01AC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0 սպիրոնալակտոն C03d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7.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1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2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3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4 վերապամիլ c08d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5 վերապամիլ c08d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1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6 վինպոցետին N06BX18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7 վինպոցետին N06BX18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7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8 տոբրամիցին, դեքսամեթազոն S01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33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69 տոբրամիցին, դեքսամեթազոն S01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19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53.1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0 թիմոմոլ c07aa06, s01ed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8.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1 տաուրին S01XA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կ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4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2 տետրացիկլին 01ab13, d06aa04, j01aa07, s01aa09, s02aa08, s03a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3 տրիմետազիդին / տրիմետազիդինի դիհիդրոքլորիդ/ C01EB15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7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4 տոլպերիզոնի բեզիլատ m03ac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5 տոլպերիզոնի բեզիլատ m03ac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2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6 ցիանոկոբալամին b03b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66.66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7 ցեֆտրիաքսոն j01dd04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7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2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2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8 ցիպրօֆլօքսացին j01ma02, s01ae03, s02aa15, s03aa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58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1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79 ցիպրօֆլօքսացին j01ma02, s01ae03, s02aa15, s03aa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95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0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2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1 ցինարիզին -N07CA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2 քսիլոմետազոլին r01aa07, r01ab06, s01g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3.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3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79.1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4 քլորամֆենիկոլ,մեթիլուրացիլ D06C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5 քլորամֆենիկոլ d06ax02, d10af03, g01aa05, j01ba01, s01aa01, s02aa01, s03aa08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6 օմեպրազոլa02bc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ուս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3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7 հակաթունային շիճուկ (օձի) j06a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8 այլ դեղորայ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89 ֆենոբարբիտալ, էթիլբրոմիզովալերիանաթթու N05CB02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8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0 ֆենիլէֆրին /ֆենիլէֆրինի հիդրոքլորիդ/C01CA07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1 ֆամոտիդին A02B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2 ֆամոտիդին A02BA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3 ֆլյուկոնազոլ d01ac15, j02ac01, j02ac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33.3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խտե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մբ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4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66.6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4 ֆուրոսեմիդ c03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20.8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16.7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5 ֆուրոսեմիդ c03ca01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3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ԿՈՒԼԱ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33.3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6 ֆենտանիլ n01ah01, n02ab03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7 բժշկ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8 անզգայացմ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8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2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199 արյան փոխներերկման սարք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34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85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98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0 արյան փոխներերկման սարք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1 բժշկական այլ գործիքներ և պարագա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08.34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2 դիմակ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5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3 զոնդ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4 էլեկտրասրտագրման սարք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5 բժշկական թանզիֆ /մարլյա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6 Արյուն վերցնելու ժապավեն ամրակներով /ժգուտ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7 սնամեջ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8 սնամեջ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09 սնամեջ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0 կաթետր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1 կաթետր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2 կաթետր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3 կաթետր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4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5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6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7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8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19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0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1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2 վիրաբուժական ասեղ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3 վիրաբուժական թել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4 վիրաբուժական թել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5 վիրաբուժական թել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6 վիրաբուժական թել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7 կաթետերների պարագա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2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8 թթվածնային թերապիայի նյութերի 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29 ձեռնոցներ բժշկական ոչ ստերիլ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598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005.59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08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03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0 վիրաբուժական ձեռնոց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92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1 ձեռքերի հակաբակտերիալ միջոց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2 արյան ճնշման չափման սարք/տոնոմետր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5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3 արյան ճնշման չափման սարք/տոնոմետր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4 մեզի տոպրակ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5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15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5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6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7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8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39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82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04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2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0 ներարկիչ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1 նշտարներ և սայր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2 շպատել փայտե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53.99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04.9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5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3 լաբորատոր ապակյա արտադրանք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4 հեղուկանցման (պերֆուզիա) լուծույթ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 xml:space="preserve">Ամենացածր գինը </w:t>
      </w:r>
      <w:r>
        <w:rPr>
          <w:rFonts w:cs="Courier New" w:ascii="Courier New" w:hAnsi="Courier New"/>
          <w:color w:val="766D63"/>
          <w:sz w:val="14"/>
          <w:szCs w:val="14"/>
        </w:rPr>
        <w:t> </w:t>
      </w:r>
      <w:r>
        <w:rPr>
          <w:rFonts w:cs="GHEA Grapalat" w:ascii="GHEA Grapalat" w:hAnsi="GHEA Grapalat"/>
          <w:color w:val="766D63"/>
          <w:sz w:val="14"/>
          <w:szCs w:val="14"/>
        </w:rPr>
        <w:t>Դասակարգում</w:t>
      </w:r>
    </w:p>
    <w:p>
      <w:pPr>
        <w:pStyle w:val="NormalWeb"/>
        <w:spacing w:lineRule="atLeast" w:line="196" w:before="0" w:after="0"/>
        <w:ind w:left="125" w:right="125" w:hanging="0"/>
        <w:jc w:val="both"/>
        <w:rPr/>
      </w:pPr>
      <w:r>
        <w:rPr>
          <w:rStyle w:val="StrongEmphasis"/>
          <w:rFonts w:cs="GHEA Grapalat" w:ascii="GHEA Grapalat" w:hAnsi="GHEA Grapalat"/>
          <w:color w:val="FFFFFF"/>
          <w:sz w:val="14"/>
          <w:szCs w:val="14"/>
        </w:rPr>
        <w:t>Նշում</w:t>
      </w:r>
      <w:r>
        <w:rPr>
          <w:rStyle w:val="Appleconvertedspace"/>
          <w:rFonts w:cs="Courier New" w:ascii="Courier New" w:hAnsi="Courier New"/>
          <w:color w:val="45555F"/>
          <w:sz w:val="14"/>
          <w:szCs w:val="14"/>
        </w:rPr>
        <w:t> </w:t>
      </w:r>
      <w:r>
        <w:rPr>
          <w:rFonts w:cs="GHEA Grapalat" w:ascii="GHEA Grapalat" w:hAnsi="GHEA Grapalat"/>
          <w:color w:val="45555F"/>
          <w:sz w:val="14"/>
          <w:szCs w:val="14"/>
        </w:rPr>
        <w:t>Դասակարգումներ չկան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5 ջերմաչափ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6 խցան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7 ռենտգեն նկարների ժապավեն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զ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1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3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8 ռենտգեն նկարների ժապավեն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զ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1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49 ռենտգեն նկարների ժապավեն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զ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1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0 կպչուն սպեղանի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1 սպեղանիներ /պլաստիր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2 սպեղանիներ /պլաստիր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8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3 սկարիֆիկատո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31.8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78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42.8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4 սոնոգել 250,0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8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5 սավան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5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6 վիրակապ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4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7 վիրակապ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8 վիրակապ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,655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7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435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87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,5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պ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8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59 վիրակապ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70"/>
        <w:gridCol w:w="2636"/>
        <w:gridCol w:w="1549"/>
        <w:gridCol w:w="945"/>
        <w:gridCol w:w="1351"/>
        <w:gridCol w:w="1139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Վ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Ա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Տ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6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0 մեկանգամյա օգտագործման տակդիր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ԵՅԿՈԱԼ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1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1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ֆո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39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2 Մեդիասքրին 10/մեզի մեջ գլյուկոզի, արյան, սպիտակուցի,PH,կետոնների, տեսակարար կշռի, նիտրիտն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3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4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5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96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6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7 Հակաստրեպտոլոիզին -Օ Հակաստրեպտոլիզին-Օ որոշման թեսթ 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8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69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75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0 գլուկոզ G-col/ գլուկոզի որոշման թեսթ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1 Կրեատինին CREA-Col /Կրեատինինի որոշման թեսթ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2 Բիլիռուբին/Ընդհանուր և ուղիղ բիլիռուբինի որոշման թեստ 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3 Տոտալ պրոտեին-կոլ Total protein-Col /Ընդհանուր սպիտակուցի որոշման թեսթ հավաքածու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4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5 ՌՊՌ-Կարբոն RPR CARBON /Սիֆիլիսի որոշման թեսթ- հավաքածու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6 Ռևմատոիդ ֆակտոր Լատեքս/Ռևմատոիդային ֆակտորների թեսթ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42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7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8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79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0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1 Թրոմբոպլաստինի որոշման թեսթ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2 Տրիգլեցիրիդ TRIGLECERIDES /Եռգլիցերիդների որոշման թեսթ-հ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3 Միզանյութ Urea-Col/Միզանյութի որոշման թեսթ-հաավաքածու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4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5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6 Ս-ռեակտիվ պրոտեին-լատեքս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8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7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8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89 Ցոլիկլոն անտի-A /արյան խմբի II որոշման թեսթ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0 Ցոլիկլոն անտի-B/արյան խմբի III որոշման թեսթ/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5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1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2 Ցոլիկլոն անտի- Սուպեր /rh C ռեզուս համակարգի անտիգենի որոշման թեսթ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3 Ցոլիկլոն անտի- Սուպեր / rh D ռեզուս համակարգի անտիգենի որոշման թեսթ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ար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0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4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5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6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10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EFE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lineRule="atLeast" w:line="200"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  <w:t>296 ախտորոշման նյութեր</w:t>
      </w:r>
    </w:p>
    <w:p>
      <w:pPr>
        <w:pStyle w:val="Heading5"/>
        <w:pBdr>
          <w:top w:val="single" w:sz="4" w:space="3" w:color="FFFFFF"/>
          <w:bottom w:val="single" w:sz="4" w:space="3" w:color="E0DBD7"/>
        </w:pBdr>
        <w:shd w:fill="EDE9E6" w:val="clear"/>
        <w:spacing w:lineRule="atLeast" w:line="200" w:before="63" w:after="0"/>
        <w:jc w:val="both"/>
        <w:rPr>
          <w:rFonts w:ascii="GHEA Grapalat" w:hAnsi="GHEA Grapalat" w:cs="GHEA Grapalat"/>
          <w:color w:val="766D63"/>
          <w:sz w:val="14"/>
          <w:szCs w:val="14"/>
        </w:rPr>
      </w:pPr>
      <w:r>
        <w:rPr>
          <w:rFonts w:cs="GHEA Grapalat" w:ascii="GHEA Grapalat" w:hAnsi="GHEA Grapalat"/>
          <w:color w:val="766D63"/>
          <w:sz w:val="14"/>
          <w:szCs w:val="14"/>
        </w:rPr>
        <w:t>Ամենացածր գինը  Դասակարգում</w:t>
      </w:r>
    </w:p>
    <w:tbl>
      <w:tblPr>
        <w:tblW w:w="8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0"/>
        <w:gridCol w:w="2008"/>
        <w:gridCol w:w="1711"/>
        <w:gridCol w:w="1042"/>
        <w:gridCol w:w="1493"/>
        <w:gridCol w:w="12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Դասակարգում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Օ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կազմակերպություններ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Տ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Փ</w:t>
            </w:r>
            <w:r>
              <w:rPr>
                <w:b/>
                <w:bCs/>
                <w:color w:val="45555F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ստացական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հ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Գին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B8A2" w:val="clear"/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Միավորի</w:t>
            </w:r>
            <w:r>
              <w:rPr>
                <w:b/>
                <w:bCs/>
                <w:color w:val="45555F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բացվածք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45555F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Անցնել</w:t>
            </w:r>
            <w:r>
              <w:rPr>
                <w:b/>
                <w:bCs/>
                <w:color w:val="45555F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45555F"/>
                <w:sz w:val="14"/>
                <w:szCs w:val="14"/>
              </w:rPr>
              <w:t>Չանցնել</w:t>
            </w:r>
          </w:p>
        </w:tc>
      </w:tr>
      <w:tr>
        <w:trPr/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4094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00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9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90"/>
      <w:jc w:val="both"/>
    </w:pPr>
    <w:rPr>
      <w:rFonts w:ascii="Times Armenian" w:hAnsi="Times Armenian" w:cs="Times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<Relationship Id="rId5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Gnum</cp:lastModifiedBy>
  <cp:lastPrinted>2015-04-20T11:36:00Z</cp:lastPrinted>
  <dcterms:modified xsi:type="dcterms:W3CDTF">2016-04-29T18:42:00Z</dcterms:modified>
  <cp:revision>384</cp:revision>
  <dc:subject/>
  <dc:title/>
</cp:coreProperties>
</file>