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9</w:t>
      </w:r>
      <w:r>
        <w:rPr>
          <w:rFonts w:cs="GHEA Grapalat" w:ascii="GHEA Grapalat" w:hAnsi="GHEA Grapalat"/>
          <w:b w:val="false"/>
          <w:sz w:val="20"/>
          <w:lang w:val="hy-AM"/>
        </w:rPr>
        <w:t>-ի թ</w:t>
      </w:r>
      <w:r>
        <w:rPr>
          <w:rFonts w:cs="Sylfaen" w:ascii="GHEA Grapalat" w:hAnsi="GHEA Grapalat"/>
          <w:b w:val="false"/>
          <w:sz w:val="20"/>
          <w:lang w:val="af-ZA"/>
        </w:rPr>
        <w:t>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ՊԸԾՁԲ-16/0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Արդարադատության ակադեմիա&gt;&gt; ՊՈԱԿ-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 Երևան, Փիրումյանների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ԱԱ-ՊԸԾՁԲ-16/0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ապրիլի 29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վորների հատուկ ուսուց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1"/>
        <w:gridCol w:w="2291"/>
        <w:gridCol w:w="2357"/>
        <w:gridCol w:w="288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9,16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խազների հատուկ ուսուց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1"/>
        <w:gridCol w:w="2291"/>
        <w:gridCol w:w="2357"/>
        <w:gridCol w:w="288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48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կան կարգադրիչների հատուկ ուսուց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1"/>
        <w:gridCol w:w="2291"/>
        <w:gridCol w:w="2357"/>
        <w:gridCol w:w="288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 6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կիրառելի չէ/, քանի որ հայտ է ներկայացրել միայն մեկ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պարտակ Ծատ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4/ 44 88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left="283" w:firstLine="567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spartak.tcatinyan@justiceacademy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 xml:space="preserve">&lt;&lt;Արդարադատության ակադեմիա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6:00Z</dcterms:created>
  <dc:creator>Sparta</dc:creator>
  <dc:description/>
  <cp:keywords/>
  <dc:language>en-US</dc:language>
  <cp:lastModifiedBy>spartak.tcatinyan</cp:lastModifiedBy>
  <cp:lastPrinted>2015-05-20T16:05:00Z</cp:lastPrinted>
  <dcterms:modified xsi:type="dcterms:W3CDTF">2016-04-29T07:29:00Z</dcterms:modified>
  <cp:revision>5</cp:revision>
  <dc:subject/>
  <dc:title/>
</cp:coreProperties>
</file>