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ննչական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ՇՀԱՊՁԲ-15/1-ՀՀՔԿԴ-16/2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8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ննչ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ՇՀԱՊՁԲ-15/1-ՀՀՔԿԴ-16/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29T07:22:00Z</dcterms:modified>
  <cp:revision>43</cp:revision>
  <dc:subject/>
  <dc:title/>
</cp:coreProperties>
</file>