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7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ՎԱՆԳԱՐԴ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ԱՀՈՒՅՔ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Վ. Առաք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Խար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5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, Տեր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4002709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89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.araqelyan@avantgard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30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4-19T15:31:00Z</cp:lastPrinted>
  <dcterms:modified xsi:type="dcterms:W3CDTF">2016-05-02T05:36:00Z</dcterms:modified>
  <cp:revision>117</cp:revision>
  <dc:subject/>
  <dc:title/>
</cp:coreProperties>
</file>