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298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ԱՆԳԱՐԴ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ՀՈՒՅՔ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Առաք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Խար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5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, Տեր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4002709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89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.araqelyan@avantgard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30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02T05:42:00Z</dcterms:modified>
  <cp:revision>102</cp:revision>
  <dc:subject/>
  <dc:title/>
</cp:coreProperties>
</file>