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8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ԱՆՁԱ-ՇԻՆ» ՍՊԸ-ն, ի դեմս Ընկերության տնօրեն Հ. Քեթց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զատամարտիկների պող., 15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8333026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13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ova-2222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186043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Քեթ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29T12:00:00Z</cp:lastPrinted>
  <dcterms:modified xsi:type="dcterms:W3CDTF">2016-05-02T05:46:00Z</dcterms:modified>
  <cp:revision>83</cp:revision>
  <dc:subject/>
  <dc:title/>
</cp:coreProperties>
</file>