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ՆՁԱ-ՇԻՆ» ՍՊԸ-ն, ի դեմս Ընկերության տնօրեն Հ. Քեթց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զատամարտիկների պող., 15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33302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13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va-222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8604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Քեթ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05-02T05:56:00Z</dcterms:modified>
  <cp:revision>75</cp:revision>
  <dc:subject/>
  <dc:title/>
</cp:coreProperties>
</file>