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ՊԵԿ-ԲԸԱՀ-</w:t>
      </w:r>
      <w:r>
        <w:rPr>
          <w:rFonts w:cs="Sylfaen" w:ascii="GHEA Grapalat" w:hAnsi="GHEA Grapalat"/>
          <w:b/>
          <w:lang w:val="hy-AM"/>
        </w:rPr>
        <w:t>Ծ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es-ES"/>
        </w:rPr>
        <w:t>16/1.1</w:t>
      </w:r>
      <w:r>
        <w:rPr>
          <w:rFonts w:cs="Sylfaen" w:ascii="GHEA Grapalat" w:hAnsi="GHEA Grapalat"/>
          <w:b/>
          <w:szCs w:val="24"/>
          <w:lang w:val="af-ZA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ՊԵԿ-ԲԸԱՀ-ԾՁԲ-16/1.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64"/>
        <w:gridCol w:w="86"/>
        <w:gridCol w:w="142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ռավարությանն առընթեր պետական եկամուտների կոմիտեի կարիքների համար ավիասպասարկման ծառայությունն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 508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 508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Երևան-Մոսկվա-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.04.2016թ. Չվերթը՝ SU 1863 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Մոսկվա-Երևան 16.04.2016թ. Չվերթը՝ ՝ SU 1860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Երևան-Մոսկվա-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.04.2016թ. Չվերթը՝ SU 1863 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Մոսկվա-Երևան 16.04.2016թ. Չվերթը՝ ՝ SU 1860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&lt;&lt;Բլեքսթոուն&gt;&gt;  ՍՊԸ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63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Հ-ՊԵԿ-ԲԸԱՀ-ԾՁԲ-16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պայմանագրի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 50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Մամիկոնյանց 6/11</w:t>
            </w:r>
          </w:p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եռ. 060 533-03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157001563269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ռընթե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եկամուտն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5-02T09:57:00Z</cp:lastPrinted>
  <dcterms:modified xsi:type="dcterms:W3CDTF">2016-05-02T05:58:00Z</dcterms:modified>
  <cp:revision>98</cp:revision>
  <dc:subject/>
  <dc:title>Ð²Úî²ð²ðàôÂÚàôÜ ´²ò  ÀÜÂ²ò²Î²ðàì  ÜàôØ   Î²î²ðºÈàô  Ø²êÆÜ</dc:title>
</cp:coreProperties>
</file>