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4"/>
          <w:lang w:val="hy-AM"/>
        </w:rPr>
        <w:t>ՔՆ-ԲԸ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</w:rPr>
        <w:t>ԱՇ</w:t>
      </w:r>
      <w:r>
        <w:rPr>
          <w:rFonts w:cs="Sylfaen" w:ascii="GHEA Grapalat" w:hAnsi="GHEA Grapalat"/>
          <w:szCs w:val="24"/>
          <w:lang w:val="hy-AM"/>
        </w:rPr>
        <w:t>ՁԲ-1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ՀԱՇՁԲ-16/2 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4"/>
        <w:gridCol w:w="163"/>
        <w:gridCol w:w="204"/>
        <w:gridCol w:w="187"/>
        <w:gridCol w:w="152"/>
        <w:gridCol w:w="265"/>
        <w:gridCol w:w="199"/>
        <w:gridCol w:w="7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8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 289 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2 164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Երևանշին&gt; ՍՊԸ և «Ավետիսյան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6 783 5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6 783 5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356 70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356 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52 140 24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52 140 24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Երևանշին&gt; ՍՊԸ և «Ավետիսյան Քոնսթրաք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Հ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մինչև 30.09.2016թ (առկա միջոցների հաշվին)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 289 75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 140 24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Երևանշին&gt; ՍՊԸ և «Ավետիսյան Քոնսթրաք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9 հեռ.՝ 010 52 97 20,   Ք. Երևան, Շիրակին 74/2 հեռ.՝ 010 42 72 15,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yerevanshin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avetisyanconstruction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4732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-526232702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0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4910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com" TargetMode="External"/><Relationship Id="rId3" Type="http://schemas.openxmlformats.org/officeDocument/2006/relationships/hyperlink" Target="mailto:info@avetisyanconstructio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02T07:20:00Z</dcterms:modified>
  <cp:revision>48</cp:revision>
  <dc:subject/>
  <dc:title>                                        Ð²Úî²ð²ðàôÂÚàôÜ ´²ò  ÀÜÂ²ò²Î²ðàì  ÜàôØ   Î²î²ðºÈàô  Ø²êÆÜ</dc:title>
</cp:coreProperties>
</file>