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ԳՆ սննդամթերքի անվտանգ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1 ՀՀ ԳՆ ՍԱՊԾ-16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7.04.2016թ.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ուն` 28.04.2016թ.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ԳՆ սննդամթերքի անվտանգության պետական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ՇՀԱՊՁԲ-15/1 ՀՀ ԳՆ ՍԱՊԾ-16-1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9T07:45:00Z</dcterms:modified>
  <cp:revision>58</cp:revision>
  <dc:subject/>
  <dc:title/>
</cp:coreProperties>
</file>