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րմավիր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Մ-ՇՀԱՊՁԲ -03/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28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lang w:val="en-US"/>
        </w:rPr>
        <w:t>Արմավի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03/1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9T07:44:00Z</dcterms:modified>
  <cp:revision>57</cp:revision>
  <dc:subject/>
  <dc:title/>
</cp:coreProperties>
</file>