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ԳՆ ջրային տնտեսության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ԳՆՋՏՊԿ-ՇՀԱՊՁԲ-15/3-16/9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en-US"/>
        </w:rPr>
        <w:t>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.04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 ԳՆ ջրային տնտեսության պետական կոմիտե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ԳՆՋՏՊԿ-ՇՀԱՊՁԲ-15/3-16/9» ծածկագրով շրջանակային համաձայնագրերի միջոցով գնում կատարելու ընթացակարգի հրավերի NN 2, 4, 7, 8, 19, 24, 25 չափաբաժիններով ներկայացված ապրանքատեսակների տեխնիկական բնութագրերը ամբողջությամբ և հստակ չեն նկարագրում ձեռքբերվող ապրանքների հատկանիշները, ինչը չի համապատասխանում «Գնումների մասին» ՀՀ օրենքի 12-րդ հոդվածի 1-ին մասով սահմանված պահանջներին: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0" w:after="0"/>
        <w:ind w:left="810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4-29T08:27:00Z</dcterms:modified>
  <cp:revision>13</cp:revision>
  <dc:subject/>
  <dc:title/>
</cp:coreProperties>
</file>