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ՀԶՀ-ԲԸԱՀԾՁԲ-16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ԶՀ-ԲԸԱՀԾՁԲ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. Երևան, Մ. Մկրտչյան 5 հասցեում, ստորև ներկայացնում է ՀԶՀ-ԲԸԱՀԾՁԲ-16/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1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ոնավոր օդային փոխադր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իատոմսի ձեռքբերում Կատարողի կողմից ներկայացվելիք մեկ անձի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էկոնոմ կարգ)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Պրահա-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. Երևան – Պրահա 05:50 – 10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.04.2016թ. Պրահա – Երևան 15:00 – 23:50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իատոմսի ձեռքբերում Կատարողի կողմից ներկայացվելիք մեկ անձի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էկոնոմ կարգ)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Պրահա-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. Երևան – Պրահա 05:50 – 10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.04.2016թ. Պրահա – Երևան 15:00 – 23:50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ՀՀ կառավարության 2011 թվականի փետրվարի 10-ի No 168-Ն որոշման 1-ին կետով հաստատված կարգի 74-րդ կետի 1-ին ենթակետի «զ» պարբերությունը՝ մասնակիցների հետ վարվեցին միաժամանակյա բանակցություններ, որի արդյունքում «ԱՎԻԱՏՈՒՐ ԳՐՈՒՊ» ՍՊԸ-ի առաջարկած վերջնական գինը սահմանվեց 374 00 ՀՀ դրամ։</w:t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ԲԸԱՀ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Թումանյան 2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viatour.armenia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76887610100 «ԱՐԱՐԱՏԲԱՆԿ»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37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ԾՁԲ-15/2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Բազ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7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zeyan@dfa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tour.armenia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.bazeyan@dfa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Անի Բազեյան</cp:lastModifiedBy>
  <cp:lastPrinted>2014-07-02T15:56:00Z</cp:lastPrinted>
  <dcterms:modified xsi:type="dcterms:W3CDTF">2016-05-02T13:24:00Z</dcterms:modified>
  <cp:revision>30</cp:revision>
  <dc:subject/>
  <dc:title>                                        Ð²Úî²ð²ðàôÂÚàôÜ ´²ò  ÀÜÂ²ò²Î²ðàì  ÜàôØ   Î²î²ðºÈàô  Ø²êÆÜ</dc:title>
</cp:coreProperties>
</file>