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ՍԿ-ՊԸԾ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6/10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30"/>
        <w:gridCol w:w="5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 սփյուռքի նախարարության կողմից իրականացվող միջոցառումների, ծրագրերի, տեղի ունեցող իրադարձությունների, Սփյուռքի համայնքների վերաբերյալ պատմող տեսաֆիլմի պատրաստում և տրամադ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” ծառայության ձեռքբեր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գրի շրջանակներում անհրաժեշտ է իրականացնել Կոմիտաս Վարդապետի գործունեության, աշխատանքների մասին պատմող ֆիլմի և գրքույկի պատրաստում: Տեսաֆիլմը պետք է նկարահանված լինի HD ֆորմատի տեսախցիկներով DVCAM, HDV կամ Full HD ձևաչափերով: Նկարահանումների համապատասխան որակն ապահովելու համար պետք է օգտագործվեն Kino Flo կամ համարժեքը, ARII կամ համարժեքը տեսակի լուսային սարքեր: Ֆիլմի նպատակն է ներկայացնել Կոմիտաս Վարդապետի կյանքը և գոևծունեությունը: Անհրաժեշտ է պատրաստել սցենար, որը պետք է համաձայնեցնել Պատվիրատուի հետ: Այնուհետ մոնտաժային աշխատանքներ, տեքստերի ձայնագրում, համադրում, երաժշտական ձևավորում հատուկ երաժշտական էֆֆեկտների կիրառումով /անհրաժեշտության դեպքում/: Կադրից դուրս ձայնը պետք է լինի հայերեն: Նախատեսվում է մեկ ֆիլմի պատրաստում 30-40 րոպե տևող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կավառակի հետ անհրաժեշտ է պատրաստել նաև գրքույկ: Գրքույկը պետք է լինի առնվազն 16 էջանոց, 16*12 չափի, կավճապատ, թուղթը` առնվազն 140գ/սմ, գունավոր, նկարազարդված, տեքստի բովանդակությունը կտրամադրվի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նկարահանված ֆիլմի ձայնագրում DVD սկավառակների վրա ընդհանուր 50 օրինակ, որոնք պետք է լինեն ձևավորված և գունավոր տպագրված գրքանման տուփերի տեսք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կավառակի և գրքույկի փաթեթավումը անհրաժեշտ իրականացնել հետաքրքիր դիզայներական լուծումներով նախապես խորհրդակցելով Պատվիրատուի հե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գրի շրջանակներում անհրաժեշտ է իրականացնել Կոմիտաս Վարդապետի գործունեության, աշխատանքների մասին պատմող ֆիլմի և գրքույկի պատրաստում: Տեսաֆիլմը պետք է նկարահանված լինի HD ֆորմատի տեսախցիկներով DVCAM, HDV կամ Full HD ձևաչափերով: Նկարահանումների համապատասխան որակն ապահովելու համար պետք է օգտագործվեն Kino Flo կամ համարժեքը, ARII կամ համարժեքը տեսակի լուսային սարքեր: Ֆիլմի նպատակն է ներկայացնել Կոմիտաս Վարդապետի կյանքը և գոևծունեությունը: Անհրաժեշտ է պատրաստել սցենար, որը պետք է համաձայնեցնել Պատվիրատուի հետ: Այնուհետ մոնտաժային աշխատանքներ, տեքստերի ձայնագրում, համադրում, երաժշտական ձևավորում հատուկ երաժշտական էֆֆեկտների կիրառումով /անհրաժեշտության դեպքում/: Կադրից դուրս ձայնը պետք է լինի հայերեն: Նախատեսվում է մեկ ֆիլմի պատրաստում 30-40 րոպե տևող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կավառակի հետ անհրաժեշտ է պատրաստել նաև գրքույկ: Գրքույկը պետք է լինի առնվազն 16 էջանոց, 16*12 չափի, կավճապատ, թուղթը` առնվազն 140գ/սմ, գունավոր, նկարազարդված, տեքստի բովանդակությունը կտրամադրվի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նկարահանված ֆիլմի ձայնագրում DVD սկավառակների վրա ընդհանուր 50 օրինակ, որոնք պետք է լինեն ձևավորված և գունավոր տպագրված գրքանման տուփերի տեսք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կավառակի և գրքույկի փաթեթավումը անհրաժեշտ իրականացնել հետաքրքիր դիզայներական լուծումներով նախապես խորհրդակցելով Պատվիրատուի հետ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2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2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ք. Երևան, Ագաթանգեղոսի փ 7/8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61635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5:00Z</dcterms:created>
  <dc:creator>NAT</dc:creator>
  <dc:description/>
  <dc:language>en-US</dc:language>
  <cp:lastModifiedBy>Standard</cp:lastModifiedBy>
  <cp:lastPrinted>2016-03-03T14:40:00Z</cp:lastPrinted>
  <dcterms:modified xsi:type="dcterms:W3CDTF">2016-05-02T00:45:00Z</dcterms:modified>
  <cp:revision>2</cp:revision>
  <dc:subject/>
  <dc:title>Ð²Úî²ð²ðàôÂÚàôÜ ´²ò  ÀÜÂ²ò²Î²ðàì  ÜàôØ   Î²î²ðºÈàô  Ø²êÆÜ</dc:title>
</cp:coreProperties>
</file>