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ՀԶՀ-ԲԸԱՀԾՁԲ-16/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ԶՀ-ԲԸԱՀԾՁԲ-16/6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ք. Երևան, Մ. Մկրտչյան 5 հասցեում, ստորև ներկայացնում է ՀԶՀ-ԲԸԱՀԾՁԲ-16/6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8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77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ոնավոր օդային փոխադր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վիատոմսի ձեռքբերում Կատարողի կողմից ներկայացվելիք մեկ անձի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էկոնոմ կարգ)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բիլիսի-Շարժահ-Դուբայ-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4.2016թ. Թբիլիսի-Շարժահ 21։40- 00։5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.04.2016թ. Դուբայ – Երևան 11:40 – 14:50  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վիատոմսի ձեռքբերում Կատարողի կողմից ներկայացվելիք մեկ անձի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էկոնոմ կարգ)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բիլիսի-Շարժահ-Դուբայ-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4.2016թ. Թբիլիսի-Շարժահ 21։40- 00։5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.04.2016թ. Դուբայ – Երևան 11:40 – 14:50 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6</w:t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ԻԱՏՈՒՐ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95,000.00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95,000.00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95,000.00   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95,000.0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5,000.00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5,000.00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5,000.00   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5,000.00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18,000.00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18,000.00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18,000.00   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18,000.00   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Հիմք ընդունելով ՀՀ կառավարության 2011 թվականի փետրվարի 10-ի No 168-Ն որոշման 1-ին կետով հաստատված կարգի 74-րդ կետի 1-ին կետի «զ» պարբերությունը՝ մասնակիցների հետ վարվեցին միաժամանակյա բանակցություններ՝ ներկայացված գների իջեցման նպատակով։   Բանակցությունների արդյունքում «ԱՎԻԱՏՈՒՐ ԳՐՈՒՊ», «ԱՐՄԵՆԻԱ ԹՐԱՎԵԼ +Մ» և «ԼՈԿԱ» ընկերությունների առաջարկած վեջնական գները սահմանվեցին համապատասխանաբար 270</w:t>
            </w:r>
            <w:r>
              <w:rPr>
                <w:rFonts w:eastAsia="Times New Roman" w:cs="Calibri"/>
                <w:b/>
                <w:sz w:val="14"/>
                <w:szCs w:val="14"/>
                <w:lang w:val="hy-AM" w:eastAsia="ru-RU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000, 280 000 և 283 000 ՀՀ դրա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ԻԱՏՈՒՐ ԳՐՈՒՊ»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ԲԸԱՀԾՁԲ-1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ԻԱՏՈՒՐ ԳՐՈՒՊ» ՍՊ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Թումանյան 2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viatour.armenia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276887610100 «ԱՐԱՐԱՏԲԱՆԿ» ԲԲԸ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43742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Էլեկտրոնային փոստի միջոցով հրավիրվել են ծանուցման պահին «Գնումների աջակցման կենտրոն» ՊՈԱԿ-ի հետ «ԳԱԿ-ՇՀԾՁԲ-15/2» ծածկագրերով շրջանակային համաձայնագրեր կնքած բոլոր մասնակիցներ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Բազ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 597 711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azeyan@df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tour.armenia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Անի Բազեյան</cp:lastModifiedBy>
  <cp:lastPrinted>2014-07-02T15:56:00Z</cp:lastPrinted>
  <dcterms:modified xsi:type="dcterms:W3CDTF">2016-05-02T10:06:00Z</dcterms:modified>
  <cp:revision>36</cp:revision>
  <dc:subject/>
  <dc:title>                                        Ð²Úî²ð²ðàôÂÚàôÜ ´²ò  ÀÜÂ²ò²Î²ðàì  ÜàôØ   Î²î²ðºÈàô  Ø²êÆÜ</dc:title>
</cp:coreProperties>
</file>