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Cs w:val="24"/>
          <w:lang w:val="hy-AM"/>
        </w:rPr>
        <w:t>ՀԶՀ-ՇՀԱՊՁԲ-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15/12-16/1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ԵՐԻ ՄԻՋՈՑՈՎ ԳՆՈՒՄ ԿԱՏԱՐԵԼՈՒ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4"/>
          <w:szCs w:val="24"/>
          <w:lang w:val="hy-AM"/>
        </w:rPr>
        <w:t>ՀԶՀ-ՇՀԱՊՁԲ-15/12-16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զարգացման հիմնադրամը, որը գտնվում է ք. Երևան, Մ. Մկրտչյան 5 հասցեում, ստորև ներկայացնում է ՀԶՀ-ՇՀԱՊՁԲ-15/12-16/1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վային լուսանկարչական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anon EOS 70 D with EF-S 18-55 IS STM lens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anon EOS 70 D with EF-S 18-55 IS STM lens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6</w:t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ՎԻ 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4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ՎԻ Է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Հ-ՇՀԱՊՁԲ-15/12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5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ՎԻ Է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Մարգարյան 2-րդ նրբանցք, 1/1-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vnllc12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744011876500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դշինԲանկ»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312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Էլեկտրոնային փոստի միջոցով հրավիրվել են ծանուցման պահին «Գնումների աջակցման կենտրոն» ՊՈԱԿ-ի հետ «ԳԱԿ-ՇՀԱՊՁԲ-15/12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Բազ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 597 71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bazeyan@dfa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զարգացման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nllc12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a.bazeyan@dfa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Անի Բազեյան</cp:lastModifiedBy>
  <cp:lastPrinted>2014-07-02T15:56:00Z</cp:lastPrinted>
  <dcterms:modified xsi:type="dcterms:W3CDTF">2016-05-02T13:26:00Z</dcterms:modified>
  <cp:revision>27</cp:revision>
  <dc:subject/>
  <dc:title>                                        Ð²Úî²ð²ðàôÂÚàôÜ ´²ò  ÀÜÂ²ò²Î²ðàì  ÜàôØ   Î²î²ðºÈàô  Ø²êÆÜ</dc:title>
</cp:coreProperties>
</file>