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>ՊԱՐԶԵՑՎԱԾ ԸՆԹԱՑԱԿԱՐԳԻ ԾԱԾԿԱԳԻՐԸ` ՀՍԿ-ՊԸԱՊՁԲ-16/0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րենիք-Սփյուռք կենտրոն&gt;&gt; ՊՈԱԿ-ը, որը գտնվում է Հանրապետության 49/9 հասցեում, ստորև  ներկայացնում է ՀՍԿ-ՊԸԱՊՁԲ-16/02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պարզեցված ընթացակարգի արդյունքում կնքված պայմանագրի /երի/ մասին տեղեկատվությունը։</w:t>
      </w:r>
    </w:p>
    <w:tbl>
      <w:tblPr>
        <w:tblW w:w="111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487"/>
        <w:gridCol w:w="225"/>
        <w:gridCol w:w="630"/>
        <w:gridCol w:w="59"/>
        <w:gridCol w:w="20"/>
        <w:gridCol w:w="148"/>
        <w:gridCol w:w="27"/>
        <w:gridCol w:w="144"/>
        <w:gridCol w:w="232"/>
        <w:gridCol w:w="321"/>
        <w:gridCol w:w="12"/>
        <w:gridCol w:w="180"/>
        <w:gridCol w:w="387"/>
        <w:gridCol w:w="457"/>
        <w:gridCol w:w="83"/>
        <w:gridCol w:w="90"/>
        <w:gridCol w:w="246"/>
        <w:gridCol w:w="192"/>
        <w:gridCol w:w="170"/>
        <w:gridCol w:w="472"/>
        <w:gridCol w:w="221"/>
        <w:gridCol w:w="228"/>
        <w:gridCol w:w="185"/>
        <w:gridCol w:w="266"/>
        <w:gridCol w:w="76"/>
        <w:gridCol w:w="177"/>
        <w:gridCol w:w="204"/>
        <w:gridCol w:w="339"/>
        <w:gridCol w:w="14"/>
        <w:gridCol w:w="522"/>
        <w:gridCol w:w="31"/>
        <w:gridCol w:w="167"/>
        <w:gridCol w:w="39"/>
        <w:gridCol w:w="311"/>
        <w:gridCol w:w="386"/>
        <w:gridCol w:w="142"/>
        <w:gridCol w:w="31"/>
        <w:gridCol w:w="81"/>
        <w:gridCol w:w="105"/>
        <w:gridCol w:w="35"/>
        <w:gridCol w:w="327"/>
        <w:gridCol w:w="612"/>
        <w:gridCol w:w="288"/>
        <w:gridCol w:w="973"/>
      </w:tblGrid>
      <w:tr>
        <w:trPr>
          <w:trHeight w:val="14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այերեն-քրդերեն, քրդերեն-հայերեն բառարան           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92" w:leader="none"/>
              </w:tabs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92" w:leader="none"/>
              </w:tabs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00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A4 ֆորմատի, լամինացված, էջերի քանակը 480-500, բառերի քանակը առնվազն 30000 բառ; էջերի թուղթը` 100 գ/սմ: 450 օրինակը պետք է լինի փափուկ կազմով, մնացած 50 օրինակը կոշտ /լամինացված/ կազմով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A4 ֆորմատի, լամինացված, էջերի քանակը 480-500, բառերի քանակը առնվազն 30000 բառ; էջերի թուղթը` 100 գ/սմ: 450 օրինակը պետք է լինի փափուկ կազմով, մնացած 50 օրինակը կոշտ /լամինացված/ կազմով: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Հայոց ցեղասպանության հիմնահարցի արծարծումը Թուրքիայի ներքաղաքական զարգացումների համատեքստում” գիրք                    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92" w:leader="none"/>
              </w:tabs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92" w:leader="none"/>
              </w:tabs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500000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A5 ֆորմատի, լամինացված փափուկ կազմով, էջերի քանակը` առնվազն 150 էջ: Էջերի թուղթը ` 100գ/սմ: Կազմի թուղթը` առնվազն 180գ/սմ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A5 ֆորմատի, լամինացված փափուկ կազմով, էջերի քանակը` առնվազն 150 էջ: Էջերի թուղթը ` 100գ/սմ: Կազմի թուղթը` առնվազն 180գ/սմ: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Հայ գրողների դիմանկար” ալբոմ             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92" w:leader="none"/>
              </w:tabs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8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92" w:leader="none"/>
              </w:tabs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8500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A4 ֆորմատի, կոշտ կազմով, լամինացված, էջերը` կավճեպատ, առնվազն 30 էջ, թուղթը` առնվազն 160գ/սմ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A4 ֆորմատի, կոշտ կազմով, լամինացված, էջերը` կավճեպատ, առնվազն 30 էջ, թուղթը` առնվազն 160գ/սմ: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այկական տարազներ                          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92" w:leader="none"/>
              </w:tabs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92" w:leader="none"/>
              </w:tabs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0000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Պետք է պատրաստված լինեն կարմիր վիլուրից, փարչան ոսկեգույն մեջտեղի մասում, լայն և բարակ տիսմա թևերի և գոտու վրա, օրնամենտը ասեղնագործ գեղազարդերով ծաղիկի նման, մարգարիտներով կոբի վրա: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նհրաճեշտ է 3 չափսի տարազներ /S,M,L/, յուրաքանչյուրից 30 հատ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Պետք է պատրաստված լինեն կարմիր վիլուրից, փարչան ոսկեգույն մեջտեղի մասում, լայն և բարակ տիսմա թևերի և գոտու վրա, օրնամենտը ասեղնագործ գեղազարդերով ծաղիկի նման, մարգարիտներով կոբի վրա: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նհրաճեշտ է 3 չափսի տարազներ /S,M,L/, յուրաքանչյուրից 30 հատ: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օրենքի 17-րդ հոդվածի 5-րդ կետը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4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77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րման-Ռոման եղբայրներ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6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6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6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600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րման-Ռոման եղբայրներ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4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40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րման-Ռոման եղբայրներ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7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7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7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70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րման-Ռոման եղբայրներ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57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57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57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57000</w:t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4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4.2016թ.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Արման-Ռոման եղբայրներ&gt;&gt;  ՍՊԸ</w:t>
            </w:r>
          </w:p>
        </w:tc>
        <w:tc>
          <w:tcPr>
            <w:tcW w:w="19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ՍԿ-ՊԸԱՊՁԲ-16/0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4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2.2016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78000</w:t>
            </w:r>
          </w:p>
        </w:tc>
        <w:tc>
          <w:tcPr>
            <w:tcW w:w="2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78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709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2,3,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Արման-Ռոման եղբայրներ&gt;&gt;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ք. Երևան, Ագաթանգեղոսի փ 7/81</w:t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roman_arm@mail.ru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300440892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Կոնվերս բանկ&gt;&gt; ՓԲԸ</w:t>
            </w:r>
          </w:p>
        </w:tc>
        <w:tc>
          <w:tcPr>
            <w:tcW w:w="2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8616351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Մասնակիցների ներգրավման նպատակով հայտարարության և հրավերի տեքստերը  հրապարակվել են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կայքում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 Սիմո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2 02 46</w:t>
            </w:r>
          </w:p>
        </w:tc>
        <w:tc>
          <w:tcPr>
            <w:tcW w:w="40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pyurkpoak@yahoo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րենիք-Սփյուռք կենտրոն&gt;&gt;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1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0:45:00Z</dcterms:created>
  <dc:creator>NAT</dc:creator>
  <dc:description/>
  <dc:language>en-US</dc:language>
  <cp:lastModifiedBy>Standard</cp:lastModifiedBy>
  <cp:lastPrinted>2016-03-03T14:40:00Z</cp:lastPrinted>
  <dcterms:modified xsi:type="dcterms:W3CDTF">2016-05-02T00:45:00Z</dcterms:modified>
  <cp:revision>2</cp:revision>
  <dc:subject/>
  <dc:title>Ð²Úî²ð²ðàôÂÚàôÜ ´²ò  ÀÜÂ²ò²Î²ðàì  ÜàôØ   Î²î²ðºÈàô  Ø²êÆÜ</dc:title>
</cp:coreProperties>
</file>