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4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4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&lt;Վանգաս&gt; ՍՊԸ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Վրան ՈՒՍՏ-56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Վրան ՈՒՍԲ-56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5-02T06:01:00Z</dcterms:modified>
  <cp:revision>551</cp:revision>
  <dc:subject/>
  <dc:title>                                        Ð²Úî²ð²ðàôÂÚàôÜ ´²ò  ÀÜÂ²ò²Î²ðàì  ÜàôØ   Î²î²ðºÈàô  Ø²êÆÜ</dc:title>
</cp:coreProperties>
</file>