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</w:rPr>
        <w:t>ՇՀԾՁԲ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  <w:lang w:val="af-ZA"/>
        </w:rPr>
        <w:t>-16/18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Times Armenian" w:ascii="GHEA Grapalat" w:hAnsi="GHEA Grapalat"/>
          <w:sz w:val="20"/>
          <w:lang w:val="af-ZA"/>
        </w:rPr>
        <w:t xml:space="preserve">՝ 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403931"/>
          <w:sz w:val="20"/>
          <w:szCs w:val="17"/>
          <w:shd w:fill="EBDDD2" w:val="clear"/>
          <w:lang w:val="af-ZA"/>
        </w:rPr>
        <w:t xml:space="preserve">ՇՀԾՁԲ-16/18  </w:t>
      </w:r>
      <w:r>
        <w:rPr>
          <w:rFonts w:cs="Times Armenian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44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7"/>
        <w:gridCol w:w="37"/>
        <w:gridCol w:w="753"/>
        <w:gridCol w:w="329"/>
        <w:gridCol w:w="96"/>
        <w:gridCol w:w="49"/>
        <w:gridCol w:w="27"/>
        <w:gridCol w:w="364"/>
        <w:gridCol w:w="91"/>
        <w:gridCol w:w="319"/>
        <w:gridCol w:w="143"/>
        <w:gridCol w:w="192"/>
        <w:gridCol w:w="66"/>
        <w:gridCol w:w="723"/>
        <w:gridCol w:w="9"/>
        <w:gridCol w:w="171"/>
        <w:gridCol w:w="87"/>
        <w:gridCol w:w="363"/>
        <w:gridCol w:w="373"/>
        <w:gridCol w:w="603"/>
        <w:gridCol w:w="194"/>
        <w:gridCol w:w="124"/>
        <w:gridCol w:w="201"/>
        <w:gridCol w:w="201"/>
        <w:gridCol w:w="17"/>
        <w:gridCol w:w="77"/>
        <w:gridCol w:w="96"/>
        <w:gridCol w:w="149"/>
        <w:gridCol w:w="322"/>
        <w:gridCol w:w="214"/>
        <w:gridCol w:w="70"/>
        <w:gridCol w:w="283"/>
        <w:gridCol w:w="171"/>
        <w:gridCol w:w="378"/>
        <w:gridCol w:w="432"/>
        <w:gridCol w:w="40"/>
        <w:gridCol w:w="285"/>
        <w:gridCol w:w="30"/>
        <w:gridCol w:w="223"/>
        <w:gridCol w:w="173"/>
        <w:gridCol w:w="536"/>
        <w:gridCol w:w="364"/>
        <w:gridCol w:w="654"/>
        <w:gridCol w:w="35"/>
        <w:gridCol w:w="29"/>
        <w:gridCol w:w="1577"/>
        <w:gridCol w:w="1503"/>
      </w:tblGrid>
      <w:tr>
        <w:trPr>
          <w:trHeight w:val="146" w:hRule="atLeast"/>
        </w:trPr>
        <w:tc>
          <w:tcPr>
            <w:tcW w:w="113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նկարագրություն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բնութագ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րովնախատեսվածհամառոտնկարագրություն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բնութագ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րտասահմանյան արտադրության 2 ավտոմեքենաների տեխնիկական սպասարկու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000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սահմանյան արտադրության 2 ավտոմեքենաների տեխնիկական սպասարկում /5-տեղանոց մարդատար առջևի տանող ա/մ, Toyota Camry/,</w:t>
              <w:tab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ab/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սահմանյան արտադրության 2 ավտոմեքենաների տեխնիկական սպասարկում /5-տեղանոց մարդատար առջևի տանող ա/մ, Toyota Camry/</w:t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րտասահմանյան արտադրության 2 ավտոմեքենաների տեխնիկական սպասարկու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-տեղանոց մարդատար առջևի տանող ա/մ, Հյունդաի Սոնատա/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-տեղանոց մարդատար առջևի տանող ա/մ, Հյունդաի Սոնատա/</w:t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րտասահմանյան արտադրության 2 ավտոմեքենաների տեխնիկական սպասարկու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-տեղանոց մարդատար առջևի տանող ա/մ, Toyota Corola 1,6- 1հատ, 5-տեղանոց մարդատար առջևի տանող ա/մ, "Renault Fluence 16"- 1հատ/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սահմանյան արտադրության 2 ավտոմեքենաների տեխնիկական սպասարկում /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-տեղանոց մարդատար առջևի տանող ա/մ, Toyota Corola 1,6- 1հատ, 5-տեղանոց մարդատար առջևի տանող ա/մ, "Renault Fluence 16"- 1հատ/</w:t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ՊՀ արտադրության 9 ավտոմեքենաների տեխնիկական սպասարկում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98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980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Հ արտադրության 9 ավտոմեքենաների տեխնիկական սպասարկում /ԳԱԶ-31105 -3հատ, ԳԱԶ-3110-2հատ,ՎԱԶ-21213-1հատ, ՎԱԶ-21213-1հատ, ՎԱԶ-21214-2հատ, ՎԱԶ-21065-1հատ /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Հ արտադրության 9 ավտոմեքենաների տեխնիկական սպասարկում /ԳԱԶ-31105 -3հատ, ԳԱԶ-3110-2հատ,ՎԱԶ-21213-1հատ, ՎԱԶ-21213-1հատ, ՎԱԶ-21214-2հատ, ՎԱԶ-21065-1հատ /</w:t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05.04.2016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թ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-ԲԻ-Ռ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6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4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40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6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4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40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6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4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40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0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7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8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80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98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9800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տասխա-նությունը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յտերի մերժման այլ հիմքեր 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/>
              <w:t>18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</w:rPr>
              <w:t>04</w:t>
            </w:r>
            <w:r>
              <w:rPr>
                <w:lang w:val="hy-AM"/>
              </w:rPr>
              <w:t>/201</w:t>
            </w:r>
            <w:r>
              <w:rPr/>
              <w:t>6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կիզբ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ժամկետիավարտ</w:t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/11/15</w:t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6թ.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4.2016թ.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ա մսաթիվը</w:t>
            </w:r>
          </w:p>
        </w:tc>
        <w:tc>
          <w:tcPr>
            <w:tcW w:w="9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.04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-ԲԻ-Ռ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 xml:space="preserve">N  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ՇՀԾՁԲ-1</w:t>
            </w:r>
            <w:r>
              <w:rPr>
                <w:rFonts w:cs="Sylfaen" w:ascii="GHEA Grapalat" w:hAnsi="GHEA Grapalat"/>
                <w:b w:val="false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/1</w:t>
            </w:r>
            <w:r>
              <w:rPr>
                <w:rFonts w:cs="Sylfaen" w:ascii="GHEA Grapalat" w:hAnsi="GHEA Grapalat"/>
                <w:b w:val="false"/>
                <w:sz w:val="20"/>
                <w:lang w:val="ru-RU"/>
              </w:rPr>
              <w:t>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12000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12000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4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-ԲԻ-Ռ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Sylfaen"/>
                <w:b w:val="false"/>
                <w:b w:val="false"/>
                <w:sz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lang w:val="af-ZA"/>
              </w:rPr>
              <w:t xml:space="preserve">N  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ՇՀԾՁԲ-1</w:t>
            </w:r>
            <w:r>
              <w:rPr>
                <w:rFonts w:cs="Sylfaen" w:ascii="GHEA Grapalat" w:hAnsi="GHEA Grapalat"/>
                <w:b w:val="false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/1</w:t>
            </w:r>
            <w:r>
              <w:rPr>
                <w:rFonts w:cs="Sylfaen" w:ascii="GHEA Grapalat" w:hAnsi="GHEA Grapalat"/>
                <w:b w:val="false"/>
                <w:sz w:val="20"/>
                <w:lang w:val="ru-RU"/>
              </w:rPr>
              <w:t>8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-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49800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49800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-ԲԻ-Ռ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յասնիկյան 22/4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8417829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-ԲԻ-Ռ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յասնիկյան 22/4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8333501200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8417829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-ԲԻ-Ռ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ներգրավմաննպատակով&lt;Գնումներիմասին&gt; ՀՀ օրենքի համաձայնիրականացվածհրապարակումներիմասինտեղեկությունները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  gnumner.am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կաօրինական գործողություններ չեն հայտնաբերվել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են Բաբախանյան</w:t>
            </w:r>
          </w:p>
        </w:tc>
        <w:tc>
          <w:tcPr>
            <w:tcW w:w="3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en.babakhanyan@mlsa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  <w:tc>
          <w:tcPr>
            <w:tcW w:w="3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աշխատանք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և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սոցիալ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արցեր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6-05-02T10:30:00Z</dcterms:modified>
  <cp:revision>106</cp:revision>
  <dc:subject/>
  <dc:title/>
</cp:coreProperties>
</file>